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6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高校市级精品课程名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本科高等学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根据《上海市教育委员会关于开展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度上海高校市级精品课程评选工作的通知》（沪教委高〔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号）要求，我委组织开展了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度上海高校市级精品课程的评选工作。经学校推荐、网上公示、专家评审等程序，我委研究决定，授予复旦大学《人类进化》等</w:t>
      </w:r>
      <w:r>
        <w:rPr>
          <w:rFonts w:eastAsia="仿宋_GB2312" w:cs="仿宋;宋体" w:ascii="仿宋_GB2312" w:hAnsi="仿宋_GB2312"/>
          <w:sz w:val="30"/>
          <w:szCs w:val="30"/>
        </w:rPr>
        <w:t>99</w:t>
      </w:r>
      <w:r>
        <w:rPr>
          <w:rFonts w:ascii="仿宋_GB2312" w:hAnsi="仿宋_GB2312" w:cs="仿宋;宋体" w:eastAsia="仿宋_GB2312"/>
          <w:sz w:val="30"/>
          <w:szCs w:val="30"/>
        </w:rPr>
        <w:t>门课程“上海高校市级精品课程”称号。现将名单（附件）予以公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望各高校继续加强精品课程建设，支持精品课程进一步做好课程微视频的制作和展播工作，激发学生对课程的学习兴趣，激励名师、教授积极为本科生开设优质课程，实现师生互动，促进教学相长，宣传并提升本科教学的社会认可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度上海高校市级精品课程名单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;宋体"/>
          <w:sz w:val="38"/>
          <w:szCs w:val="38"/>
        </w:rPr>
      </w:pPr>
      <w:r>
        <w:rPr>
          <w:rFonts w:eastAsia="方正小标宋简体" w:cs="仿宋;宋体" w:ascii="方正小标宋简体" w:hAnsi="方正小标宋简体"/>
          <w:sz w:val="38"/>
          <w:szCs w:val="3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355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587"/>
        <w:gridCol w:w="1916"/>
      </w:tblGrid>
      <w:tr>
        <w:trPr>
          <w:trHeight w:val="1140" w:hRule="atLeast"/>
        </w:trPr>
        <w:tc>
          <w:tcPr>
            <w:tcW w:w="88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年度上海高校市级精品课程名单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负责人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进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力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失效分析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国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绿地规划与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荣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野外实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驹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与人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训佳、邵红霞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免疫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以微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宏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原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新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〈新教伦理与资本主义精神〉导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喆隽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原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梅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流体力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德成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的世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峰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与环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嘉慧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与社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火英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法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材料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朝晖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设计概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强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的生物化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立夏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山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振连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伟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水工建筑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来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专业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可持续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村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文字演变与中华文化传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基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地貌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旻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炼心理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及实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玲、贾彩凤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民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音乐与作品研析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艳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污染控制工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弟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慧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统计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冬华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洪波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设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生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德国社会、经济与文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凯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鸣歧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月明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春海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蓓智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大师作品分析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彬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群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金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曜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少华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意趣与人生境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奎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轮运输理论与实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明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及接口技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真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雁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音乐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提琴演奏艺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武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音乐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作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强斌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戏剧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片断教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雁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戏剧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词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服务营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生物力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年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应平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福俊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冬英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类行为学概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卫国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育飞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秀霞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懋亮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乾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明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事业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正林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护理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雅青、袁晓玲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病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蓉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曙明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药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柏灿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匮要略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丽芳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晓琴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急救医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义明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课例研究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生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霞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与教育统计学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念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587"/>
        <w:gridCol w:w="1916"/>
      </w:tblGrid>
      <w:tr>
        <w:trPr>
          <w:trHeight w:val="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鲁群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与行政诉讼法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娟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经贸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安林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经贸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经贸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周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信号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晓冬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管理概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勇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原理与设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献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英语口译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芹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工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波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竹宁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第二工业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晓琳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第二工业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系统建模与仿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跃伟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融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岚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融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信会计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慧华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信会计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理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兵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机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绍杰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机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刚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政法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华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杉达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烨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杉达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酒店管理概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秀丽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澜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兴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视觉艺术学院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造性格化人物训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宏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黎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8:00Z</dcterms:created>
  <dc:creator>Dell</dc:creator>
  <dc:description/>
  <cp:keywords/>
  <dc:language>en-US</dc:language>
  <cp:lastModifiedBy>vip</cp:lastModifiedBy>
  <cp:lastPrinted>2016-04-07T10:06:00Z</cp:lastPrinted>
  <dcterms:modified xsi:type="dcterms:W3CDTF">2016-04-18T09:02:00Z</dcterms:modified>
  <cp:revision>5</cp:revision>
  <dc:subject/>
  <dc:title/>
</cp:coreProperties>
</file>