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教育委员会关于开展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上海高校本科重点教学改革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本科高等学校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国家和上海市中长期教育改革和发展规划纲要精神，</w:t>
      </w:r>
      <w:r>
        <w:rPr>
          <w:rFonts w:ascii="宋体;SimSun" w:hAnsi="宋体;SimSun" w:cs="Arial"/>
          <w:sz w:val="28"/>
          <w:szCs w:val="28"/>
        </w:rPr>
        <w:t>深化上海高等学校教育教学改革，培育优秀教学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我委决定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（以下简称“教改项目”）申报工作。现将有关事项通知如下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申报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改项目面向全市所有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可结合自身实际情况，围绕转变教育思想观念、改革人才培养机制、创新人才培养模式、加强教学质量保障、推进优质教育资源共享、推动教学管理机制改革、优化学科专业结构、改进教学内容方法、强化实践育人环节、全面推进素质教育等方面申报立项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项目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循高等教育教学规律，突出教育教学改革的创新性和实践性，对提高教学水平和教育质量产生明显效果。申报项目应已有</w:t>
      </w:r>
      <w:r>
        <w:rPr>
          <w:rFonts w:ascii="宋体;SimSun" w:hAnsi="宋体;SimSun" w:cs="宋体;SimSun"/>
          <w:sz w:val="28"/>
          <w:szCs w:val="28"/>
        </w:rPr>
        <w:t>一定的教育教学改革和实践成果，具备了申报市级和国家级教学成果奖的基础，</w:t>
      </w:r>
      <w:r>
        <w:rPr>
          <w:rFonts w:ascii="宋体;SimSun" w:hAnsi="宋体;SimSun" w:cs="宋体;SimSun"/>
          <w:sz w:val="28"/>
          <w:szCs w:val="28"/>
        </w:rPr>
        <w:t>有推广价值，能在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校教学改革中起示范和指导作用。</w:t>
      </w:r>
      <w:r>
        <w:rPr>
          <w:rFonts w:ascii="宋体;SimSun" w:hAnsi="宋体;SimSun" w:cs="宋体;SimSun"/>
          <w:sz w:val="28"/>
          <w:szCs w:val="28"/>
        </w:rPr>
        <w:t>学校应在项目研究和实践中确保人员、财力、政策上的支持和保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鼓励跨学科、多层次合作开展教育教学的综合研究和改革，通过项目研究促进上海高等教育教学水平整体提高，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之间或高校与行业学会等机构联合申报教改项目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遴选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委计划立项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教改项目。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高校每校申报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其他高校每校申报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应认真组织教改项目立项工作，聘请校内外专家对申报项目科学性、可行性等进行研究论证，经学校审核批准后报送我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我委将组织专家对申报项目进行审核并择优立项，给予一定的经费支持用于项目研究。学校应为项目提供所需的配套研究和实践经费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材料递交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各高校将申报书（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一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）、汇总表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纸质版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前报送至上海师范大学，电子版发送至联系人邮箱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赵丽霞，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1167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aolx@shec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纪昌和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3226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邮寄地址：桂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上海师范大学综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申报书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申报汇总表</w:t>
      </w:r>
    </w:p>
    <w:p>
      <w:pPr>
        <w:pStyle w:val="Normal"/>
        <w:widowControl/>
        <w:spacing w:lineRule="auto" w:line="360"/>
        <w:ind w:firstLine="1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上述表格电子版可从上海教育网站下载）</w:t>
      </w:r>
    </w:p>
    <w:p>
      <w:pPr>
        <w:pStyle w:val="Normal"/>
        <w:spacing w:lineRule="auto" w:line="360"/>
        <w:ind w:right="421" w:firstLine="3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 海 市 教 育 委 员 会</w:t>
      </w:r>
    </w:p>
    <w:p>
      <w:pPr>
        <w:pStyle w:val="Normal"/>
        <w:spacing w:lineRule="auto" w:line="360"/>
        <w:ind w:right="421" w:firstLine="3858"/>
        <w:jc w:val="center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57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0:00Z</dcterms:created>
  <dc:creator>vip</dc:creator>
  <dc:description/>
  <cp:keywords/>
  <dc:language>en-US</dc:language>
  <cp:lastModifiedBy>Microsoft</cp:lastModifiedBy>
  <cp:lastPrinted>2016-02-16T10:45:00Z</cp:lastPrinted>
  <dcterms:modified xsi:type="dcterms:W3CDTF">2016-02-20T02:23:00Z</dcterms:modified>
  <cp:revision>93</cp:revision>
  <dc:subject/>
  <dc:title>上海市教育委员会文件</dc:title>
</cp:coreProperties>
</file>