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务科存档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重读（插班）报名申请表</w:t>
      </w:r>
    </w:p>
    <w:p>
      <w:pPr>
        <w:pStyle w:val="Normal"/>
        <w:rPr/>
      </w:pP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720"/>
        <w:gridCol w:w="1233"/>
        <w:gridCol w:w="1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插班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冲突课程考核办法参照在校生免听考核办法执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合计学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缴费金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财务缴费确认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生存档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重读（插班）报名申请表</w:t>
      </w:r>
    </w:p>
    <w:p>
      <w:pPr>
        <w:pStyle w:val="Normal"/>
        <w:rPr/>
      </w:pP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720"/>
        <w:gridCol w:w="1233"/>
        <w:gridCol w:w="1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插班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冲突课程考核办法参照在校生免听考核办法执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合计学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缴费金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财务缴费确认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27:00Z</dcterms:created>
  <dc:creator>番茄花园</dc:creator>
  <dc:description/>
  <cp:keywords/>
  <dc:language>en-US</dc:language>
  <cp:lastModifiedBy>USST</cp:lastModifiedBy>
  <dcterms:modified xsi:type="dcterms:W3CDTF">2012-02-24T08:14:00Z</dcterms:modified>
  <cp:revision>19</cp:revision>
  <dc:subject/>
  <dc:title/>
</cp:coreProperties>
</file>