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0" w:right="0" w:gutter="0" w:header="567" w:top="623" w:footer="567" w:bottom="623"/>
          <w:pgNumType w:fmt="decimal"/>
          <w:formProt w:val="false"/>
          <w:textDirection w:val="lrTb"/>
          <w:docGrid w:type="linesAndChars" w:linePitch="312" w:charSpace="0"/>
        </w:sectPr>
        <w:pStyle w:val="Heading1"/>
        <w:spacing w:before="340" w:after="330"/>
        <w:ind w:hanging="0"/>
        <w:rPr>
          <w:lang w:val="en-US" w:eastAsia="en-US"/>
        </w:rPr>
      </w:pPr>
      <w:bookmarkStart w:id="0" w:name="__RefHeading___Toc280605653"/>
      <w:r>
        <w:rPr>
          <w:lang w:val="en-US" w:eastAsia="en-US"/>
        </w:rPr>
        <w:drawing>
          <wp:inline distT="0" distB="0" distL="0" distR="0">
            <wp:extent cx="10781030" cy="76231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103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75055</wp:posOffset>
            </wp:positionV>
            <wp:extent cx="8105775" cy="534352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8" t="22648" r="14752" b="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0-2011</w:t>
      </w:r>
      <w:r>
        <w:rPr/>
        <w:t>学年校历</w:t>
      </w:r>
    </w:p>
    <w:p>
      <w:pPr>
        <w:pStyle w:val="Heading1"/>
        <w:ind w:hanging="0"/>
        <w:rPr/>
      </w:pPr>
      <w:r>
        <w:rPr/>
        <w:t>学期</w:t>
      </w:r>
      <w:r>
        <w:rPr/>
        <w:t>课程表</w:t>
      </w:r>
      <w:r>
        <w:rPr/>
        <w:t>（</w:t>
      </w:r>
      <w:r>
        <w:rPr/>
        <w:t>2010-2011</w:t>
      </w:r>
      <w:r>
        <w:rPr/>
        <w:t>学年第</w:t>
      </w:r>
      <w:r>
        <w:rPr/>
        <w:t>二</w:t>
      </w:r>
      <w:r>
        <w:rPr/>
        <w:t>学期</w:t>
      </w:r>
      <w:r>
        <w:rPr/>
        <w:t>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1883"/>
        <w:gridCol w:w="1884"/>
        <w:gridCol w:w="1884"/>
        <w:gridCol w:w="1884"/>
        <w:gridCol w:w="1884"/>
        <w:gridCol w:w="1884"/>
        <w:gridCol w:w="1884"/>
      </w:tblGrid>
      <w:tr>
        <w:trPr>
          <w:trHeight w:val="450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节次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星期一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星期二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星期三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星期四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星期五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星期六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星期日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午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第一二节</w:t>
            </w:r>
          </w:p>
        </w:tc>
        <w:tc>
          <w:tcPr>
            <w:tcW w:w="18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第三四节</w:t>
            </w:r>
          </w:p>
        </w:tc>
        <w:tc>
          <w:tcPr>
            <w:tcW w:w="18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第五六节</w:t>
            </w:r>
          </w:p>
        </w:tc>
        <w:tc>
          <w:tcPr>
            <w:tcW w:w="18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第七八节</w:t>
            </w:r>
          </w:p>
        </w:tc>
        <w:tc>
          <w:tcPr>
            <w:tcW w:w="18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第</w:t>
            </w:r>
            <w:r>
              <w:rPr/>
              <w:t>九至十一</w:t>
            </w:r>
            <w:r>
              <w:rPr/>
              <w:t>节</w:t>
            </w:r>
          </w:p>
        </w:tc>
        <w:tc>
          <w:tcPr>
            <w:tcW w:w="18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>
          <w:kern w:val="0"/>
        </w:rPr>
      </w:pPr>
      <w:r>
        <w:rPr>
          <w:kern w:val="0"/>
        </w:rPr>
        <w:t>上海理工大学</w:t>
      </w:r>
      <w:r>
        <w:rPr>
          <w:kern w:val="0"/>
        </w:rPr>
        <w:t>20</w:t>
      </w:r>
      <w:r>
        <w:rPr>
          <w:kern w:val="0"/>
        </w:rPr>
        <w:t>10</w:t>
      </w:r>
      <w:r>
        <w:rPr>
          <w:kern w:val="0"/>
        </w:rPr>
        <w:t>-201</w:t>
      </w:r>
      <w:r>
        <w:rPr>
          <w:kern w:val="0"/>
        </w:rPr>
        <w:t>1</w:t>
      </w:r>
      <w:r>
        <w:rPr>
          <w:kern w:val="0"/>
        </w:rPr>
        <w:t>学年第</w:t>
      </w:r>
      <w:r>
        <w:rPr>
          <w:kern w:val="0"/>
        </w:rPr>
        <w:t>二</w:t>
      </w:r>
      <w:r>
        <w:rPr>
          <w:kern w:val="0"/>
        </w:rPr>
        <w:t>学期本科生选课</w:t>
      </w:r>
      <w:r>
        <w:rPr>
          <w:kern w:val="0"/>
        </w:rPr>
        <w:t>须知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</w:rPr>
      </w:pPr>
      <w:r>
        <w:rPr>
          <w:kern w:val="0"/>
        </w:rPr>
        <w:t>各学院（部）相关教师及全体同学应在选课前认真阅读各年级培养计划，学生应参照培养计划及课程目录，严格按计划及通知要求选择</w:t>
      </w:r>
      <w:r>
        <w:rPr>
          <w:kern w:val="0"/>
        </w:rPr>
        <w:t>2010-2011</w:t>
      </w:r>
      <w:r>
        <w:rPr>
          <w:kern w:val="0"/>
        </w:rPr>
        <w:t>学年第二学期需修读的课程。为保证选课顺利完成，希望各学院积极配合，请各学院教务办公室、专业负责人、辅导员及班主任认真做好学生选课的指导工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>
          <w:rFonts w:ascii="Times New Roman" w:hAnsi="Times New Roman" w:eastAsia="黑体;SimHe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bCs w:val="false"/>
          <w:kern w:val="0"/>
          <w:sz w:val="24"/>
          <w:szCs w:val="24"/>
        </w:rPr>
        <w:t>选课地址</w:t>
      </w:r>
    </w:p>
    <w:p>
      <w:pPr>
        <w:pStyle w:val="Normal"/>
        <w:widowControl/>
        <w:snapToGrid w:val="false"/>
        <w:spacing w:lineRule="auto" w:line="360" w:before="280" w:after="280"/>
        <w:ind w:firstLine="540"/>
        <w:jc w:val="left"/>
        <w:rPr>
          <w:kern w:val="0"/>
        </w:rPr>
      </w:pPr>
      <w:r>
        <w:rPr>
          <w:rFonts w:cs="宋体;SimSun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</w:t>
      </w:r>
      <w:r>
        <w:rPr>
          <w:kern w:val="0"/>
        </w:rPr>
        <w:t>现代教务管理系统</w:t>
      </w:r>
      <w:r>
        <w:rPr>
          <w:kern w:val="0"/>
        </w:rPr>
        <w:t>http://</w:t>
      </w:r>
      <w:r>
        <w:rPr>
          <w:kern w:val="0"/>
        </w:rPr>
        <w:t> </w:t>
      </w:r>
      <w:hyperlink r:id="rId10" w:tgtFrame="_blank">
        <w:r>
          <w:rPr>
            <w:rStyle w:val="InternetLink"/>
            <w:kern w:val="0"/>
          </w:rPr>
          <w:t>jwc1.usst.edu.cn</w:t>
        </w:r>
      </w:hyperlink>
    </w:p>
    <w:p>
      <w:pPr>
        <w:pStyle w:val="Heading2"/>
        <w:ind w:hanging="0"/>
        <w:rPr>
          <w:rFonts w:ascii="Times New Roman" w:hAnsi="Times New Roman" w:eastAsia="黑体;SimHe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bCs w:val="false"/>
          <w:kern w:val="0"/>
          <w:sz w:val="24"/>
          <w:szCs w:val="24"/>
        </w:rPr>
        <w:t>培养计划查询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</w:rPr>
      </w:pPr>
      <w:r>
        <w:rPr>
          <w:kern w:val="0"/>
        </w:rPr>
        <w:t>选课前，请同学们先查阅本专业的教学计划和选课课程目录，仔细思考后再决定下个学期的课程安排。切忌盲目选课，造成选而不上。（教学计划请登录教务管理系统，点击</w:t>
      </w:r>
      <w:r>
        <w:rPr>
          <w:kern w:val="0"/>
        </w:rPr>
        <w:t>“</w:t>
      </w:r>
      <w:r>
        <w:rPr>
          <w:kern w:val="0"/>
        </w:rPr>
        <w:t>信息查询</w:t>
      </w:r>
      <w:r>
        <w:rPr>
          <w:kern w:val="0"/>
        </w:rPr>
        <w:t>”</w:t>
      </w:r>
      <w:r>
        <w:rPr>
          <w:kern w:val="0"/>
        </w:rPr>
        <w:t>-&gt;“</w:t>
      </w:r>
      <w:r>
        <w:rPr>
          <w:kern w:val="0"/>
        </w:rPr>
        <w:t>根据培养计划查询成绩</w:t>
      </w:r>
      <w:r>
        <w:rPr>
          <w:kern w:val="0"/>
        </w:rPr>
        <w:t>”</w:t>
      </w:r>
      <w:r>
        <w:rPr>
          <w:kern w:val="0"/>
        </w:rPr>
        <w:t>进行查询；若需查询课程教学大纲，可登录</w:t>
      </w:r>
      <w:r>
        <w:rPr>
          <w:kern w:val="0"/>
          <w:sz w:val="24"/>
        </w:rPr>
        <w:t>http://</w:t>
      </w:r>
      <w:hyperlink r:id="rId11" w:tgtFrame="_blank">
        <w:r>
          <w:rPr>
            <w:rStyle w:val="InternetLink"/>
            <w:kern w:val="0"/>
            <w:sz w:val="24"/>
          </w:rPr>
          <w:t>jwc.usst.edu.cn/jyk/jyxx/kcdg/kcdg_index.aspx</w:t>
        </w:r>
      </w:hyperlink>
      <w:r>
        <w:rPr>
          <w:kern w:val="0"/>
        </w:rPr>
        <w:t>）</w:t>
      </w:r>
    </w:p>
    <w:p>
      <w:pPr>
        <w:pStyle w:val="Heading2"/>
        <w:ind w:hanging="0"/>
        <w:rPr>
          <w:rFonts w:ascii="Times New Roman" w:hAnsi="Times New Roman" w:eastAsia="黑体;SimHe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bCs w:val="false"/>
          <w:kern w:val="0"/>
          <w:sz w:val="24"/>
          <w:szCs w:val="24"/>
        </w:rPr>
        <w:t>选课方式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</w:rPr>
      </w:pPr>
      <w:r>
        <w:rPr>
          <w:kern w:val="0"/>
        </w:rPr>
        <w:t>本次选课由学生在规定选课时间内自己上网选课（可以在任何一台联网的机器上进行选课）。选课规则参见下表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</w:rPr>
      </w:pPr>
      <w:r>
        <w:rPr>
          <w:kern w:val="0"/>
        </w:rPr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98"/>
        <w:gridCol w:w="4968"/>
      </w:tblGrid>
      <w:tr>
        <w:trPr>
          <w:trHeight w:val="1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第一轮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（海选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选课期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◎</w:t>
            </w:r>
            <w:r>
              <w:rPr/>
              <w:t xml:space="preserve">    </w:t>
            </w:r>
            <w:r>
              <w:rPr/>
              <w:t>选择培养计划中各专业的核心课程（含必修）</w:t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◎</w:t>
            </w:r>
            <w:r>
              <w:rPr/>
              <w:t xml:space="preserve">    </w:t>
            </w:r>
            <w:r>
              <w:rPr/>
              <w:t>选修课</w:t>
            </w:r>
          </w:p>
          <w:p>
            <w:pPr>
              <w:pStyle w:val="Style14"/>
              <w:rPr/>
            </w:pPr>
            <w:r>
              <w:rPr/>
              <w:t>1</w:t>
            </w:r>
            <w:r>
              <w:rPr/>
              <w:t>）教学班不限人数，不分先后；</w:t>
            </w:r>
          </w:p>
          <w:p>
            <w:pPr>
              <w:pStyle w:val="Style14"/>
              <w:rPr/>
            </w:pPr>
            <w:r>
              <w:rPr/>
              <w:t>2</w:t>
            </w:r>
            <w:r>
              <w:rPr/>
              <w:t>）专业选修课只限本专业选。</w:t>
            </w:r>
          </w:p>
          <w:p>
            <w:pPr>
              <w:pStyle w:val="Style14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2010</w:t>
            </w:r>
            <w:r>
              <w:rPr/>
              <w:t>级部分课程主修专业选择</w:t>
            </w:r>
          </w:p>
        </w:tc>
      </w:tr>
      <w:tr>
        <w:trPr>
          <w:trHeight w:val="15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选课结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◎</w:t>
            </w:r>
            <w:r>
              <w:rPr/>
              <w:t xml:space="preserve"> </w:t>
            </w:r>
            <w:r>
              <w:rPr/>
              <w:t>系统对超过计划人数的教学班进行筛选。</w:t>
            </w:r>
          </w:p>
          <w:p>
            <w:pPr>
              <w:pStyle w:val="Style14"/>
              <w:rPr/>
            </w:pPr>
            <w:r>
              <w:rPr/>
              <w:t>筛选原则：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本轮结束后，若教学班已选人数超过计划人数，则系统将进行筛选，筛选优先原则为：</w:t>
            </w:r>
            <w:r>
              <w:rPr/>
              <w:t>a.</w:t>
            </w:r>
            <w:r>
              <w:rPr/>
              <w:t>本年级本专业本课表的学生优先；</w:t>
            </w:r>
            <w:r>
              <w:rPr/>
              <w:t>b.</w:t>
            </w:r>
            <w:r>
              <w:rPr/>
              <w:t>本年级本学院其他专业课表优先；</w:t>
            </w:r>
            <w:r>
              <w:rPr/>
              <w:t>c.</w:t>
            </w:r>
            <w:r>
              <w:rPr/>
              <w:t>公选课高年级优先；</w:t>
            </w:r>
            <w:r>
              <w:rPr/>
              <w:t>d.</w:t>
            </w:r>
            <w:r>
              <w:rPr/>
              <w:t>随机</w:t>
            </w:r>
          </w:p>
          <w:p>
            <w:pPr>
              <w:pStyle w:val="Style14"/>
              <w:rPr/>
            </w:pPr>
            <w:r>
              <w:rPr/>
              <w:t>◎</w:t>
            </w:r>
            <w:r>
              <w:rPr/>
              <w:t xml:space="preserve"> </w:t>
            </w:r>
            <w:r>
              <w:rPr/>
              <w:t>根据选课人数进行合并取消班级</w:t>
            </w:r>
            <w:r>
              <w:rPr/>
              <w:t>(</w:t>
            </w:r>
            <w:r>
              <w:rPr/>
              <w:t>所有课程</w:t>
            </w:r>
            <w:r>
              <w:rPr/>
              <w:t>)</w:t>
            </w:r>
          </w:p>
          <w:p>
            <w:pPr>
              <w:pStyle w:val="Style14"/>
              <w:rPr/>
            </w:pPr>
            <w:r>
              <w:rPr/>
              <w:t>◎</w:t>
            </w:r>
            <w:r>
              <w:rPr/>
              <w:t xml:space="preserve"> </w:t>
            </w:r>
            <w:r>
              <w:rPr/>
              <w:t>根据选课情况对课程进行部分调整</w:t>
            </w:r>
          </w:p>
          <w:p>
            <w:pPr>
              <w:pStyle w:val="Style14"/>
              <w:rPr/>
            </w:pPr>
            <w:r>
              <w:rPr/>
              <w:t>请各位同学随时关注自己的课表</w:t>
            </w:r>
            <w:r>
              <w:rPr/>
              <w:t>,</w:t>
            </w:r>
            <w:r>
              <w:rPr/>
              <w:t>根据课程变化情况及时修改自己的原定方案，以便及时在第二轮中进行调整。</w:t>
            </w:r>
          </w:p>
        </w:tc>
      </w:tr>
      <w:tr>
        <w:trPr>
          <w:trHeight w:val="50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第二轮</w:t>
            </w:r>
          </w:p>
          <w:p>
            <w:pPr>
              <w:pStyle w:val="Style14"/>
              <w:rPr/>
            </w:pPr>
            <w:r>
              <w:rPr/>
              <w:t>（抢选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选课期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◎</w:t>
            </w:r>
            <w:r>
              <w:rPr/>
              <w:t xml:space="preserve"> </w:t>
            </w:r>
            <w:r>
              <w:rPr/>
              <w:t>第二轮选课实行抢选，先到先得，额满为止。</w:t>
            </w:r>
          </w:p>
        </w:tc>
      </w:tr>
      <w:tr>
        <w:trPr>
          <w:trHeight w:val="15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选课结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根据选课情况对课程进行部分调整，请及时关注自己的课表变化。</w:t>
            </w:r>
          </w:p>
        </w:tc>
      </w:tr>
      <w:tr>
        <w:trPr>
          <w:trHeight w:val="15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第三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选课期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   </w:t>
            </w:r>
            <w:r>
              <w:rPr/>
              <w:t>课程改退选—长学期课程根据第一周上课情况对前两轮选课进行调整。短学期课程根据选课情况进行改退选。</w:t>
            </w:r>
            <w:r>
              <w:rPr/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选课结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不再接受任何形式的补选和改退选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33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 </w:t>
      </w:r>
    </w:p>
    <w:p>
      <w:pPr>
        <w:sectPr>
          <w:type w:val="continuous"/>
          <w:pgSz w:orient="landscape" w:w="16838" w:h="11906"/>
          <w:pgMar w:left="1701" w:right="567" w:gutter="0" w:header="567" w:top="623" w:footer="567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ind w:firstLine="475"/>
        <w:jc w:val="center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选课时间安排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第一期选课时间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第一轮：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。为了保证选课正常顺利进行，本轮选课按年级实行错峰。具体安排如下：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00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级：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kern w:val="0"/>
          <w:szCs w:val="21"/>
        </w:rPr>
        <w:t>201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 — 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010</w:t>
      </w:r>
      <w:r>
        <w:rPr>
          <w:kern w:val="0"/>
          <w:szCs w:val="21"/>
        </w:rPr>
        <w:t>级：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kern w:val="0"/>
          <w:szCs w:val="21"/>
        </w:rPr>
        <w:t>201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 — 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说明：第一轮选课期间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级部分课程实行限主修专业选择，其他专业选修请于第二轮时进行该类课程的选择）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所有年级：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kern w:val="0"/>
          <w:szCs w:val="21"/>
        </w:rPr>
        <w:t>201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 — 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kern w:val="0"/>
          <w:szCs w:val="21"/>
        </w:rPr>
        <w:t>第二轮：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0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0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轮次分年级进行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010</w:t>
      </w:r>
      <w:r>
        <w:rPr>
          <w:kern w:val="0"/>
          <w:szCs w:val="21"/>
        </w:rPr>
        <w:t>级：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kern w:val="0"/>
          <w:szCs w:val="21"/>
        </w:rPr>
        <w:t>201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0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04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— 0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06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说明：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0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04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:00—14:00</w:t>
      </w:r>
      <w:r>
        <w:rPr>
          <w:kern w:val="0"/>
          <w:szCs w:val="21"/>
        </w:rPr>
        <w:t>期间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级部分课程仍只对主修专业开放，</w:t>
      </w:r>
      <w:r>
        <w:rPr>
          <w:kern w:val="0"/>
          <w:szCs w:val="21"/>
        </w:rPr>
        <w:t>14:00</w:t>
      </w:r>
      <w:r>
        <w:rPr>
          <w:kern w:val="0"/>
          <w:szCs w:val="21"/>
        </w:rPr>
        <w:t>之后将对全部专业开放，课程同上）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所有年级：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kern w:val="0"/>
          <w:szCs w:val="21"/>
        </w:rPr>
        <w:t>201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0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06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— 0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）第二期选课时间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第三轮</w:t>
      </w:r>
      <w:r>
        <w:rPr>
          <w:kern w:val="0"/>
          <w:szCs w:val="21"/>
        </w:rPr>
        <w:t>:  2010-2011</w:t>
      </w:r>
      <w:r>
        <w:rPr>
          <w:kern w:val="0"/>
          <w:szCs w:val="21"/>
        </w:rPr>
        <w:t>第二学期，即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日—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日期间。具体时间安排另行通知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 </w:t>
      </w:r>
    </w:p>
    <w:p>
      <w:pPr>
        <w:pStyle w:val="Heading2"/>
        <w:ind w:hanging="0"/>
        <w:rPr>
          <w:rFonts w:ascii="Times New Roman" w:hAnsi="Times New Roman" w:eastAsia="黑体;SimHe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bCs w:val="false"/>
          <w:kern w:val="0"/>
          <w:sz w:val="24"/>
          <w:szCs w:val="24"/>
        </w:rPr>
        <w:t>选课说明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本次选课由二期（共三轮）组成，每轮选课有严格的时间节点。请同学们关注教学信息网上有关选课安排的通知，以免错过选课和退课的时间。对于错过选课期的，不再安排其他时间选课。课表上已有的课程不参加选课。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为确保学生课程修读质量，本次选课将实行总学分数控制，一学期所选课程总学分数不得超过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学分（含短学期课程）。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级同学请注意：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)</w:t>
      </w:r>
      <w:r>
        <w:rPr>
          <w:kern w:val="0"/>
          <w:szCs w:val="21"/>
        </w:rPr>
        <w:t>部分课程实行主修专业优先选择。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)</w:t>
      </w:r>
      <w:r>
        <w:rPr>
          <w:kern w:val="0"/>
          <w:szCs w:val="21"/>
        </w:rPr>
        <w:t>体育课与思政课的选课办法（注：体育课和思政课为通识课程，请同学勿与其他公选课混淆）：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)</w:t>
      </w:r>
      <w:r>
        <w:rPr>
          <w:kern w:val="0"/>
          <w:szCs w:val="21"/>
        </w:rPr>
        <w:t>选体育：校公选课一栏中，选择文体类课程，查找体育课选课界面，选择项目和教学班。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)       </w:t>
      </w:r>
      <w:r>
        <w:rPr>
          <w:kern w:val="0"/>
          <w:szCs w:val="21"/>
        </w:rPr>
        <w:t>选思政：校公选课一栏中，选择思政类课程，查找思政课选课界面，选择教学班。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)</w:t>
      </w:r>
      <w:r>
        <w:rPr>
          <w:kern w:val="0"/>
          <w:szCs w:val="21"/>
        </w:rPr>
        <w:t>修读大学英语</w:t>
      </w:r>
      <w:r>
        <w:rPr>
          <w:kern w:val="0"/>
          <w:szCs w:val="21"/>
        </w:rPr>
        <w:t>A(2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A(3)</w:t>
      </w:r>
      <w:r>
        <w:rPr>
          <w:kern w:val="0"/>
          <w:szCs w:val="21"/>
        </w:rPr>
        <w:t>的同学可在第二轮选课初期（即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0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04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0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06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期间）进行不同时间段的选择，过期将只能选择专业所在板块时间内的英语课程。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级及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级同学：请注意每个课程修读模块中最低学分的要求，勿出现同一类课程选择多门的情况，体育和思政类课程每学期限选一门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、由于目前各学院平台课程的选课具有较大的浮动性和随机性，因此第一、二轮选课结束后，课表仍会进行适当调整，最终课表以第三轮选课结束后的课表为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第三轮选课结束后，课表最终确定，所有同学须按照选课结果进行课程的修读。</w:t>
      </w:r>
    </w:p>
    <w:p>
      <w:pPr>
        <w:pStyle w:val="Heading1"/>
        <w:ind w:hanging="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062" w:leader="dot"/>
            </w:tabs>
            <w:spacing w:lineRule="exact" w:line="320"/>
            <w:ind w:firstLine="420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hyperlink w:anchor="__RefHeading___Toc280605653">
            <w:r>
              <w:rPr/>
            </w:r>
          </w:hyperlink>
        </w:p>
        <w:p>
          <w:pPr>
            <w:pStyle w:val="Contents1"/>
            <w:tabs>
              <w:tab w:val="clear" w:pos="420"/>
              <w:tab w:val="right" w:pos="7062" w:leader="dot"/>
            </w:tabs>
            <w:spacing w:lineRule="exact" w:line="320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54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长学期课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55">
            <w:r>
              <w:rPr>
                <w:rStyle w:val="IndexLink"/>
                <w:lang w:val="en-US" w:eastAsia="en-US"/>
              </w:rPr>
              <w:t>通识教育平台课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56"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2009</w:t>
            </w:r>
            <w:r>
              <w:rPr>
                <w:rStyle w:val="IndexLink"/>
                <w:lang w:val="en-US" w:eastAsia="en-US"/>
              </w:rPr>
              <w:t>级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57">
            <w:r>
              <w:rPr>
                <w:rStyle w:val="IndexLink"/>
                <w:lang w:val="en-US" w:eastAsia="en-US"/>
              </w:rPr>
              <w:t>————</w:t>
            </w:r>
            <w:r>
              <w:rPr>
                <w:rStyle w:val="IndexLink"/>
                <w:lang w:val="en-US" w:eastAsia="en-US"/>
              </w:rPr>
              <w:t>思政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58">
            <w:r>
              <w:rPr>
                <w:rStyle w:val="IndexLink"/>
                <w:lang w:val="en-US" w:eastAsia="en-US"/>
              </w:rPr>
              <w:t>————</w:t>
            </w:r>
            <w:r>
              <w:rPr>
                <w:rStyle w:val="IndexLink"/>
                <w:lang w:val="en-US" w:eastAsia="en-US"/>
              </w:rPr>
              <w:t>英语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59">
            <w:r>
              <w:rPr>
                <w:rStyle w:val="IndexLink"/>
                <w:lang w:val="en-US" w:eastAsia="en-US"/>
              </w:rPr>
              <w:t>————</w:t>
            </w:r>
            <w:r>
              <w:rPr>
                <w:rStyle w:val="IndexLink"/>
                <w:lang w:val="en-US" w:eastAsia="en-US"/>
              </w:rPr>
              <w:t>级体育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60"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lang w:val="en-US" w:eastAsia="en-US"/>
              </w:rPr>
              <w:t>级（军工路校区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61">
            <w:r>
              <w:rPr>
                <w:rStyle w:val="IndexLink"/>
                <w:lang w:val="en-US" w:eastAsia="en-US"/>
              </w:rPr>
              <w:t>————</w:t>
            </w:r>
            <w:r>
              <w:rPr>
                <w:rStyle w:val="IndexLink"/>
                <w:lang w:val="en-US" w:eastAsia="en-US"/>
              </w:rPr>
              <w:t>思政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62">
            <w:r>
              <w:rPr>
                <w:rStyle w:val="IndexLink"/>
                <w:lang w:val="en-US" w:eastAsia="en-US"/>
              </w:rPr>
              <w:t>————</w:t>
            </w:r>
            <w:r>
              <w:rPr>
                <w:rStyle w:val="IndexLink"/>
                <w:lang w:val="en-US" w:eastAsia="en-US"/>
              </w:rPr>
              <w:t>英语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63">
            <w:r>
              <w:rPr>
                <w:rStyle w:val="IndexLink"/>
                <w:lang w:val="en-US" w:eastAsia="en-US"/>
              </w:rPr>
              <w:t>————</w:t>
            </w:r>
            <w:r>
              <w:rPr>
                <w:rStyle w:val="IndexLink"/>
                <w:lang w:val="en-US" w:eastAsia="en-US"/>
              </w:rPr>
              <w:t>体育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64">
            <w:r>
              <w:rPr>
                <w:rStyle w:val="IndexLink"/>
                <w:lang w:val="en-US" w:eastAsia="en-US"/>
              </w:rPr>
              <w:t>————</w:t>
            </w:r>
            <w:r>
              <w:rPr>
                <w:rStyle w:val="IndexLink"/>
                <w:lang w:val="en-US" w:eastAsia="en-US"/>
              </w:rPr>
              <w:t>计算机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65"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lang w:val="en-US" w:eastAsia="en-US"/>
              </w:rPr>
              <w:t>级（军工路南校区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66">
            <w:r>
              <w:rPr>
                <w:rStyle w:val="IndexLink"/>
                <w:lang w:val="en-US" w:eastAsia="en-US"/>
              </w:rPr>
              <w:t>————</w:t>
            </w:r>
            <w:r>
              <w:rPr>
                <w:rStyle w:val="IndexLink"/>
                <w:lang w:val="en-US" w:eastAsia="en-US"/>
              </w:rPr>
              <w:t>计算机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67"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lang w:val="en-US" w:eastAsia="en-US"/>
              </w:rPr>
              <w:t>级（南汇校区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68">
            <w:r>
              <w:rPr>
                <w:rStyle w:val="IndexLink"/>
                <w:lang w:val="en-US" w:eastAsia="en-US"/>
              </w:rPr>
              <w:t>————</w:t>
            </w:r>
            <w:r>
              <w:rPr>
                <w:rStyle w:val="IndexLink"/>
                <w:lang w:val="en-US" w:eastAsia="en-US"/>
              </w:rPr>
              <w:t>思政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69">
            <w:r>
              <w:rPr>
                <w:rStyle w:val="IndexLink"/>
                <w:lang w:val="en-US" w:eastAsia="en-US"/>
              </w:rPr>
              <w:t>————</w:t>
            </w:r>
            <w:r>
              <w:rPr>
                <w:rStyle w:val="IndexLink"/>
                <w:lang w:val="en-US" w:eastAsia="en-US"/>
              </w:rPr>
              <w:t>英语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70">
            <w:r>
              <w:rPr>
                <w:rStyle w:val="IndexLink"/>
                <w:lang w:val="en-US" w:eastAsia="en-US"/>
              </w:rPr>
              <w:t>————</w:t>
            </w:r>
            <w:r>
              <w:rPr>
                <w:rStyle w:val="IndexLink"/>
                <w:lang w:val="en-US" w:eastAsia="en-US"/>
              </w:rPr>
              <w:t>体育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71">
            <w:r>
              <w:rPr>
                <w:rStyle w:val="IndexLink"/>
                <w:lang w:val="en-US" w:eastAsia="en-US"/>
              </w:rPr>
              <w:t>————</w:t>
            </w:r>
            <w:r>
              <w:rPr>
                <w:rStyle w:val="IndexLink"/>
                <w:lang w:val="en-US" w:eastAsia="en-US"/>
              </w:rPr>
              <w:t>计算机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72">
            <w:r>
              <w:rPr>
                <w:rStyle w:val="IndexLink"/>
                <w:lang w:val="en-US" w:eastAsia="en-US"/>
              </w:rPr>
              <w:t>学科基础课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73"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lang w:val="en-US" w:eastAsia="en-US"/>
              </w:rPr>
              <w:t>级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74"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2009</w:t>
            </w:r>
            <w:r>
              <w:rPr>
                <w:rStyle w:val="IndexLink"/>
                <w:lang w:val="en-US" w:eastAsia="en-US"/>
              </w:rPr>
              <w:t>级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75"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lang w:val="en-US" w:eastAsia="en-US"/>
              </w:rPr>
              <w:t>级（军工路南校区）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76"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lang w:val="en-US" w:eastAsia="en-US"/>
              </w:rPr>
              <w:t>级（南汇校区）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77">
            <w:r>
              <w:rPr>
                <w:rStyle w:val="IndexLink"/>
                <w:lang w:val="en-US" w:eastAsia="en-US"/>
              </w:rPr>
              <w:t>专业课程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78"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lang w:val="en-US" w:eastAsia="en-US"/>
              </w:rPr>
              <w:t>级（军工路校区）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79"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2009</w:t>
            </w:r>
            <w:r>
              <w:rPr>
                <w:rStyle w:val="IndexLink"/>
                <w:lang w:val="en-US" w:eastAsia="en-US"/>
              </w:rPr>
              <w:t>级（军工路校区）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80"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2009</w:t>
            </w:r>
            <w:r>
              <w:rPr>
                <w:rStyle w:val="IndexLink"/>
                <w:lang w:val="en-US" w:eastAsia="en-US"/>
              </w:rPr>
              <w:t>级（军工路南校区）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81"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lang w:val="en-US" w:eastAsia="en-US"/>
              </w:rPr>
              <w:t>级（军工路南校区）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82">
            <w:r>
              <w:rPr>
                <w:rStyle w:val="IndexLink"/>
                <w:lang w:val="en-US" w:eastAsia="en-US"/>
              </w:rPr>
              <w:t>公共选修课（人文素养类）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20"/>
              <w:tab w:val="right" w:pos="7062" w:leader="dot"/>
            </w:tabs>
            <w:spacing w:lineRule="exact" w:line="320"/>
            <w:ind w:left="84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83">
            <w:r>
              <w:rPr>
                <w:rStyle w:val="IndexLink"/>
                <w:kern w:val="0"/>
                <w:lang w:val="en-US" w:eastAsia="en-US"/>
              </w:rPr>
              <w:t>军工路及军工路南校区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20"/>
              <w:tab w:val="right" w:pos="7062" w:leader="dot"/>
            </w:tabs>
            <w:spacing w:lineRule="exact" w:line="320"/>
            <w:ind w:left="84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84">
            <w:r>
              <w:rPr>
                <w:rStyle w:val="IndexLink"/>
                <w:kern w:val="0"/>
                <w:lang w:val="en-US" w:eastAsia="en-US"/>
              </w:rPr>
              <w:t>复兴路校区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20"/>
              <w:tab w:val="right" w:pos="7062" w:leader="dot"/>
            </w:tabs>
            <w:spacing w:lineRule="exact" w:line="320"/>
            <w:ind w:left="84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85">
            <w:r>
              <w:rPr>
                <w:rStyle w:val="IndexLink"/>
                <w:kern w:val="0"/>
                <w:lang w:val="en-US" w:eastAsia="en-US"/>
              </w:rPr>
              <w:t>南汇校区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right" w:pos="7062" w:leader="dot"/>
            </w:tabs>
            <w:spacing w:lineRule="exact" w:line="320"/>
            <w:ind w:left="84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86">
            <w:r>
              <w:rPr>
                <w:rStyle w:val="IndexLink"/>
                <w:kern w:val="0"/>
                <w:lang w:val="en-US" w:eastAsia="en-US"/>
              </w:rPr>
              <w:t>军工路校区（创新创业类）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tabs>
              <w:tab w:val="clear" w:pos="420"/>
              <w:tab w:val="right" w:pos="7062" w:leader="dot"/>
            </w:tabs>
            <w:spacing w:lineRule="exact" w:line="320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87">
            <w:r>
              <w:rPr>
                <w:rStyle w:val="IndexLink"/>
                <w:lang w:val="en-US" w:eastAsia="en-US"/>
              </w:rPr>
              <w:t>第二部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短学期课程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88"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lang w:val="en-US" w:eastAsia="en-US"/>
              </w:rPr>
              <w:t>级（军工路校区）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89"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lang w:val="en-US" w:eastAsia="en-US"/>
              </w:rPr>
              <w:t>级（军工路南校区）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90">
            <w:r>
              <w:rPr>
                <w:rStyle w:val="IndexLink"/>
                <w:lang w:val="en-US" w:eastAsia="en-US"/>
              </w:rPr>
              <w:t>2009</w:t>
            </w:r>
            <w:r>
              <w:rPr>
                <w:rStyle w:val="IndexLink"/>
                <w:lang w:val="en-US" w:eastAsia="en-US"/>
              </w:rPr>
              <w:t>级军工路校区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91">
            <w:r>
              <w:rPr>
                <w:rStyle w:val="IndexLink"/>
                <w:lang w:val="en-US" w:eastAsia="en-US"/>
              </w:rPr>
              <w:t>2009</w:t>
            </w:r>
            <w:r>
              <w:rPr>
                <w:rStyle w:val="IndexLink"/>
                <w:lang w:val="en-US" w:eastAsia="en-US"/>
              </w:rPr>
              <w:t>级复兴路校区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92">
            <w:r>
              <w:rPr>
                <w:rStyle w:val="IndexLink"/>
                <w:lang w:val="en-US" w:eastAsia="en-US"/>
              </w:rPr>
              <w:t>2009</w:t>
            </w:r>
            <w:r>
              <w:rPr>
                <w:rStyle w:val="IndexLink"/>
                <w:lang w:val="en-US" w:eastAsia="en-US"/>
              </w:rPr>
              <w:t>级军工路南校区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93"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lang w:val="en-US" w:eastAsia="en-US"/>
              </w:rPr>
              <w:t>级军工路校区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94"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lang w:val="en-US" w:eastAsia="en-US"/>
              </w:rPr>
              <w:t>级复兴路校区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95"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lang w:val="en-US" w:eastAsia="en-US"/>
              </w:rPr>
              <w:t>级南汇校区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tabs>
              <w:tab w:val="clear" w:pos="420"/>
              <w:tab w:val="right" w:pos="7062" w:leader="dot"/>
            </w:tabs>
            <w:spacing w:lineRule="exact" w:line="320"/>
            <w:ind w:left="42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605696"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lang w:val="en-US" w:eastAsia="en-US"/>
              </w:rPr>
              <w:t>级军工路南校区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2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/>
      </w:pPr>
      <w:bookmarkStart w:id="1" w:name="__RefHeading___Toc280605654"/>
      <w:bookmarkEnd w:id="1"/>
      <w:r>
        <w:rPr/>
        <w:t>第一部分</w:t>
      </w:r>
      <w:r>
        <w:rPr>
          <w:rFonts w:eastAsia="Times New Roman"/>
        </w:rPr>
        <w:t xml:space="preserve">  </w:t>
      </w:r>
      <w:r>
        <w:rPr/>
        <w:t>长学期课程</w:t>
      </w:r>
    </w:p>
    <w:p>
      <w:pPr>
        <w:pStyle w:val="Heading2"/>
        <w:ind w:hanging="0"/>
        <w:rPr/>
      </w:pPr>
      <w:bookmarkStart w:id="2" w:name="__RefHeading___Toc280605655"/>
      <w:bookmarkEnd w:id="2"/>
      <w:r>
        <w:rPr/>
        <w:t>通识教育平台课程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说明：本学期通识教育平台课程分为思政、英语、体育三类，为</w:t>
      </w:r>
      <w:r>
        <w:rPr>
          <w:kern w:val="2"/>
        </w:rPr>
        <w:t>09</w:t>
      </w:r>
      <w:r>
        <w:rPr>
          <w:kern w:val="2"/>
        </w:rPr>
        <w:t>、</w:t>
      </w:r>
      <w:r>
        <w:rPr>
          <w:kern w:val="2"/>
        </w:rPr>
        <w:t>10</w:t>
      </w:r>
      <w:r>
        <w:rPr>
          <w:kern w:val="2"/>
        </w:rPr>
        <w:t>级各专业学生选课平台，高年级学生如需补修该平台课程，请与下学期开学初第一周关注教务信息网通知。</w:t>
      </w:r>
    </w:p>
    <w:p>
      <w:pPr>
        <w:pStyle w:val="Heading2"/>
        <w:ind w:hanging="0"/>
        <w:rPr/>
      </w:pPr>
      <w:bookmarkStart w:id="3" w:name="__RefHeading___Toc280605656"/>
      <w:bookmarkEnd w:id="3"/>
      <w:r>
        <w:rPr>
          <w:rFonts w:cs="宋体;SimSun" w:ascii="宋体;SimSun" w:hAnsi="宋体;SimSun"/>
        </w:rPr>
        <w:t>——</w:t>
      </w:r>
      <w:r>
        <w:rPr/>
        <w:t>2009</w:t>
      </w:r>
      <w:r>
        <w:rPr/>
        <w:t>级</w:t>
      </w:r>
    </w:p>
    <w:p>
      <w:pPr>
        <w:pStyle w:val="Heading2"/>
        <w:ind w:hanging="0"/>
        <w:rPr/>
      </w:pPr>
      <w:bookmarkStart w:id="4" w:name="__RefHeading___Toc280605657"/>
      <w:bookmarkEnd w:id="4"/>
      <w:r>
        <w:rPr>
          <w:rFonts w:cs="宋体;SimSun" w:ascii="宋体;SimSun" w:hAnsi="宋体;SimSun"/>
        </w:rPr>
        <w:t>————</w:t>
      </w:r>
      <w:r>
        <w:rPr/>
        <w:t>思政类</w:t>
      </w:r>
    </w:p>
    <w:p>
      <w:pPr>
        <w:pStyle w:val="Style15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589"/>
        <w:gridCol w:w="630"/>
        <w:gridCol w:w="630"/>
        <w:gridCol w:w="627"/>
        <w:gridCol w:w="4706"/>
        <w:gridCol w:w="2593"/>
        <w:gridCol w:w="468"/>
        <w:gridCol w:w="586"/>
      </w:tblGrid>
      <w:tr>
        <w:trPr>
          <w:tblHeader w:val="true"/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7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瑞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  <w:r>
              <w:rPr>
                <w:rStyle w:val="FootnoteCharacters"/>
                <w:rStyle w:val="FootnoteAnchor"/>
                <w:position w:val="0"/>
                <w:sz w:val="18"/>
                <w:vertAlign w:val="baseline"/>
              </w:rPr>
              <w:footnoteReference w:id="2"/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伟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0;</w:t>
            </w:r>
            <w:r>
              <w:rPr/>
              <w:t>一教</w:t>
            </w:r>
            <w:r>
              <w:rPr/>
              <w:t>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伟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梁豪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50;</w:t>
            </w:r>
            <w:r>
              <w:rPr/>
              <w:t>一教</w:t>
            </w:r>
            <w:r>
              <w:rPr/>
              <w:t>1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梁豪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0;</w:t>
            </w:r>
            <w:r>
              <w:rPr/>
              <w:t>一教</w:t>
            </w:r>
            <w:r>
              <w:rPr/>
              <w:t>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梁豪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/>
              <w:t>103;</w:t>
            </w:r>
            <w:r>
              <w:rPr/>
              <w:t>一教</w:t>
            </w:r>
            <w:r>
              <w:rPr/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范培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309;</w:t>
            </w:r>
            <w:r>
              <w:rPr/>
              <w:t>三教</w:t>
            </w:r>
            <w:r>
              <w:rPr/>
              <w:t>3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范培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50;</w:t>
            </w:r>
            <w:r>
              <w:rPr/>
              <w:t>三教</w:t>
            </w:r>
            <w:r>
              <w:rPr/>
              <w:t>1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明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50;</w:t>
            </w:r>
            <w:r>
              <w:rPr/>
              <w:t>一教</w:t>
            </w:r>
            <w:r>
              <w:rPr/>
              <w:t>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明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0;</w:t>
            </w:r>
            <w:r>
              <w:rPr/>
              <w:t>一教</w:t>
            </w:r>
            <w:r>
              <w:rPr/>
              <w:t>1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淑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0;</w:t>
            </w:r>
            <w:r>
              <w:rPr/>
              <w:t>一教</w:t>
            </w:r>
            <w:r>
              <w:rPr/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淑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50;</w:t>
            </w:r>
            <w:r>
              <w:rPr/>
              <w:t>一教</w:t>
            </w:r>
            <w:r>
              <w:rPr/>
              <w:t>4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淑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2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4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蕊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401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4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4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蕊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1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4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蕊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401;</w:t>
            </w:r>
            <w:r>
              <w:rPr/>
              <w:t>一教</w:t>
            </w:r>
            <w:r>
              <w:rPr/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4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庄士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50;</w:t>
            </w:r>
            <w:r>
              <w:rPr/>
              <w:t>一教</w:t>
            </w:r>
            <w:r>
              <w:rPr/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4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庄士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50;</w:t>
            </w:r>
            <w:r>
              <w:rPr/>
              <w:t>一教</w:t>
            </w:r>
            <w:r>
              <w:rPr/>
              <w:t>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孔娜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8;</w:t>
            </w:r>
            <w:r>
              <w:rPr/>
              <w:t>一教</w:t>
            </w:r>
            <w:r>
              <w:rPr/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孔娜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孔娜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50;</w:t>
            </w:r>
            <w:r>
              <w:rPr/>
              <w:t>一教</w:t>
            </w:r>
            <w:r>
              <w:rPr/>
              <w:t>4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牛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牛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牛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牛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/>
              <w:t>103;</w:t>
            </w:r>
            <w:r>
              <w:rPr/>
              <w:t>一教</w:t>
            </w:r>
            <w:r>
              <w:rPr/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舟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舟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8;</w:t>
            </w:r>
            <w:r>
              <w:rPr/>
              <w:t>三教</w:t>
            </w:r>
            <w:r>
              <w:rPr/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舟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8;</w:t>
            </w:r>
            <w:r>
              <w:rPr/>
              <w:t>三教</w:t>
            </w:r>
            <w:r>
              <w:rPr/>
              <w:t>1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舟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08;</w:t>
            </w:r>
            <w:r>
              <w:rPr/>
              <w:t>三教</w:t>
            </w:r>
            <w:r>
              <w:rPr/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月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月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淑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05;</w:t>
            </w:r>
            <w:r>
              <w:rPr/>
              <w:t>四教</w:t>
            </w:r>
            <w:r>
              <w:rPr/>
              <w:t>1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5" w:name="__RefHeading___Toc280605658"/>
      <w:bookmarkEnd w:id="5"/>
      <w:r>
        <w:rPr>
          <w:rFonts w:cs="宋体;SimSun" w:ascii="宋体;SimSun" w:hAnsi="宋体;SimSun"/>
        </w:rPr>
        <w:t>————</w:t>
      </w:r>
      <w:r>
        <w:rPr/>
        <w:t>英语类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修读说明详见培养计划</w:t>
      </w:r>
      <w:r>
        <w:rPr>
          <w:kern w:val="2"/>
        </w:rPr>
        <w:t>P5:</w:t>
      </w:r>
      <w:r>
        <w:rPr>
          <w:kern w:val="2"/>
        </w:rPr>
        <w:t>注</w:t>
      </w:r>
      <w:r>
        <w:rPr>
          <w:kern w:val="2"/>
        </w:rPr>
        <w:t>2</w:t>
      </w:r>
    </w:p>
    <w:p>
      <w:pPr>
        <w:pStyle w:val="Style15"/>
        <w:rPr>
          <w:kern w:val="2"/>
        </w:rPr>
      </w:pPr>
      <w:r>
        <w:rPr>
          <w:kern w:val="2"/>
        </w:rPr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074"/>
        <w:gridCol w:w="966"/>
        <w:gridCol w:w="963"/>
        <w:gridCol w:w="963"/>
        <w:gridCol w:w="4752"/>
        <w:gridCol w:w="1885"/>
        <w:gridCol w:w="594"/>
        <w:gridCol w:w="1056"/>
      </w:tblGrid>
      <w:tr>
        <w:trPr>
          <w:tblHeader w:val="true"/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影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7;</w:t>
            </w:r>
            <w:r>
              <w:rPr/>
              <w:t>一教</w:t>
            </w:r>
            <w:r>
              <w:rPr/>
              <w:t>1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影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4;</w:t>
            </w:r>
            <w:r>
              <w:rPr/>
              <w:t>一教</w:t>
            </w:r>
            <w:r>
              <w:rPr/>
              <w:t>1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影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4;</w:t>
            </w:r>
            <w:r>
              <w:rPr/>
              <w:t>一教</w:t>
            </w:r>
            <w:r>
              <w:rPr/>
              <w:t>1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4;</w:t>
            </w:r>
            <w:r>
              <w:rPr/>
              <w:t>一教</w:t>
            </w:r>
            <w:r>
              <w:rPr/>
              <w:t>1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3;</w:t>
            </w:r>
            <w:r>
              <w:rPr/>
              <w:t>一教</w:t>
            </w:r>
            <w:r>
              <w:rPr/>
              <w:t>2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6;</w:t>
            </w:r>
            <w:r>
              <w:rPr/>
              <w:t>一教</w:t>
            </w:r>
            <w:r>
              <w:rPr/>
              <w:t>1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显静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2;</w:t>
            </w:r>
            <w:r>
              <w:rPr/>
              <w:t>一教</w:t>
            </w:r>
            <w:r>
              <w:rPr/>
              <w:t>2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显静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2;</w:t>
            </w:r>
            <w:r>
              <w:rPr/>
              <w:t>一教</w:t>
            </w:r>
            <w:r>
              <w:rPr/>
              <w:t>2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显静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6;</w:t>
            </w:r>
            <w:r>
              <w:rPr/>
              <w:t>一教</w:t>
            </w:r>
            <w:r>
              <w:rPr/>
              <w:t>2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念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3;</w:t>
            </w:r>
            <w:r>
              <w:rPr/>
              <w:t>一教</w:t>
            </w:r>
            <w:r>
              <w:rPr/>
              <w:t>2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念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7;</w:t>
            </w:r>
            <w:r>
              <w:rPr/>
              <w:t>一教</w:t>
            </w:r>
            <w:r>
              <w:rPr/>
              <w:t>2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念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6;</w:t>
            </w:r>
            <w:r>
              <w:rPr/>
              <w:t>一教</w:t>
            </w:r>
            <w:r>
              <w:rPr/>
              <w:t>2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芫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3;</w:t>
            </w:r>
            <w:r>
              <w:rPr/>
              <w:t>一教</w:t>
            </w:r>
            <w:r>
              <w:rPr/>
              <w:t>2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芫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3;</w:t>
            </w:r>
            <w:r>
              <w:rPr/>
              <w:t>一教</w:t>
            </w:r>
            <w:r>
              <w:rPr/>
              <w:t>2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芫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3;</w:t>
            </w:r>
            <w:r>
              <w:rPr/>
              <w:t>一教</w:t>
            </w:r>
            <w:r>
              <w:rPr/>
              <w:t>3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庆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6;</w:t>
            </w:r>
            <w:r>
              <w:rPr/>
              <w:t>一教</w:t>
            </w:r>
            <w:r>
              <w:rPr/>
              <w:t>2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庆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2;</w:t>
            </w:r>
            <w:r>
              <w:rPr/>
              <w:t>一教</w:t>
            </w:r>
            <w:r>
              <w:rPr/>
              <w:t>2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庆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2;</w:t>
            </w:r>
            <w:r>
              <w:rPr/>
              <w:t>一教</w:t>
            </w:r>
            <w:r>
              <w:rPr/>
              <w:t>2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顾定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7;</w:t>
            </w:r>
            <w:r>
              <w:rPr/>
              <w:t>一教</w:t>
            </w:r>
            <w:r>
              <w:rPr/>
              <w:t>1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顾定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6;</w:t>
            </w:r>
            <w:r>
              <w:rPr/>
              <w:t>一教</w:t>
            </w:r>
            <w:r>
              <w:rPr/>
              <w:t>2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顾定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3;</w:t>
            </w:r>
            <w:r>
              <w:rPr/>
              <w:t>一教</w:t>
            </w:r>
            <w:r>
              <w:rPr/>
              <w:t>2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朝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4;</w:t>
            </w:r>
            <w:r>
              <w:rPr/>
              <w:t>一教</w:t>
            </w:r>
            <w:r>
              <w:rPr/>
              <w:t>1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朝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7;</w:t>
            </w:r>
            <w:r>
              <w:rPr/>
              <w:t>一教</w:t>
            </w:r>
            <w:r>
              <w:rPr/>
              <w:t>2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朝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6;</w:t>
            </w:r>
            <w:r>
              <w:rPr/>
              <w:t>一教</w:t>
            </w:r>
            <w:r>
              <w:rPr/>
              <w:t>2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彦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7;</w:t>
            </w:r>
            <w:r>
              <w:rPr/>
              <w:t>一教</w:t>
            </w:r>
            <w:r>
              <w:rPr/>
              <w:t>2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彦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2;</w:t>
            </w:r>
            <w:r>
              <w:rPr/>
              <w:t>一教</w:t>
            </w:r>
            <w:r>
              <w:rPr/>
              <w:t>2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彦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6;</w:t>
            </w:r>
            <w:r>
              <w:rPr/>
              <w:t>一教</w:t>
            </w:r>
            <w:r>
              <w:rPr/>
              <w:t>2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婉孜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2;</w:t>
            </w:r>
            <w:r>
              <w:rPr/>
              <w:t>一教</w:t>
            </w:r>
            <w:r>
              <w:rPr/>
              <w:t>2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婉孜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3;</w:t>
            </w:r>
            <w:r>
              <w:rPr/>
              <w:t>一教</w:t>
            </w:r>
            <w:r>
              <w:rPr/>
              <w:t>2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婉孜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7;</w:t>
            </w:r>
            <w:r>
              <w:rPr/>
              <w:t>一教</w:t>
            </w:r>
            <w:r>
              <w:rPr/>
              <w:t>2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董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3;</w:t>
            </w:r>
            <w:r>
              <w:rPr/>
              <w:t>一教</w:t>
            </w:r>
            <w:r>
              <w:rPr/>
              <w:t>2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董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6;</w:t>
            </w:r>
            <w:r>
              <w:rPr/>
              <w:t>一教</w:t>
            </w:r>
            <w:r>
              <w:rPr/>
              <w:t>2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董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2;</w:t>
            </w:r>
            <w:r>
              <w:rPr/>
              <w:t>一教</w:t>
            </w:r>
            <w:r>
              <w:rPr/>
              <w:t>3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沈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6;</w:t>
            </w:r>
            <w:r>
              <w:rPr/>
              <w:t>一教</w:t>
            </w:r>
            <w:r>
              <w:rPr/>
              <w:t>2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沈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7;</w:t>
            </w:r>
            <w:r>
              <w:rPr/>
              <w:t>一教</w:t>
            </w:r>
            <w:r>
              <w:rPr/>
              <w:t>2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沈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7;</w:t>
            </w:r>
            <w:r>
              <w:rPr/>
              <w:t>一教</w:t>
            </w:r>
            <w:r>
              <w:rPr/>
              <w:t>2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邬晓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7;</w:t>
            </w:r>
            <w:r>
              <w:rPr/>
              <w:t>一教</w:t>
            </w:r>
            <w:r>
              <w:rPr/>
              <w:t>2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邬晓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3;</w:t>
            </w:r>
            <w:r>
              <w:rPr/>
              <w:t>一教</w:t>
            </w:r>
            <w:r>
              <w:rPr/>
              <w:t>3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俊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2;</w:t>
            </w:r>
            <w:r>
              <w:rPr/>
              <w:t>一教</w:t>
            </w:r>
            <w:r>
              <w:rPr/>
              <w:t>3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俊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2;</w:t>
            </w:r>
            <w:r>
              <w:rPr/>
              <w:t>一教</w:t>
            </w:r>
            <w:r>
              <w:rPr/>
              <w:t>3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俊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6;</w:t>
            </w:r>
            <w:r>
              <w:rPr/>
              <w:t>一教</w:t>
            </w:r>
            <w:r>
              <w:rPr/>
              <w:t>3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7;</w:t>
            </w:r>
            <w:r>
              <w:rPr/>
              <w:t>一教</w:t>
            </w:r>
            <w:r>
              <w:rPr/>
              <w:t>2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3;</w:t>
            </w:r>
            <w:r>
              <w:rPr/>
              <w:t>一教</w:t>
            </w:r>
            <w:r>
              <w:rPr/>
              <w:t>3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2;</w:t>
            </w:r>
            <w:r>
              <w:rPr/>
              <w:t>一教</w:t>
            </w:r>
            <w:r>
              <w:rPr/>
              <w:t>3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B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苏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5;</w:t>
            </w:r>
            <w:r>
              <w:rPr/>
              <w:t>一教</w:t>
            </w:r>
            <w:r>
              <w:rPr/>
              <w:t>1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B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苏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B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苏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B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郁俊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B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郁俊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B(4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郁俊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2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英语</w:t>
            </w:r>
            <w:r>
              <w:rPr/>
              <w:t>(1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贾从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6;</w:t>
            </w:r>
            <w:r>
              <w:rPr/>
              <w:t>一教</w:t>
            </w:r>
            <w:r>
              <w:rPr/>
              <w:t>1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2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英语</w:t>
            </w:r>
            <w:r>
              <w:rPr/>
              <w:t>(1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贾从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2;</w:t>
            </w:r>
            <w:r>
              <w:rPr/>
              <w:t>一教</w:t>
            </w:r>
            <w:r>
              <w:rPr/>
              <w:t>1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2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英语</w:t>
            </w:r>
            <w:r>
              <w:rPr/>
              <w:t>(1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贾从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2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英语</w:t>
            </w:r>
            <w:r>
              <w:rPr/>
              <w:t>(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凤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3;</w:t>
            </w:r>
            <w:r>
              <w:rPr/>
              <w:t>一教</w:t>
            </w:r>
            <w:r>
              <w:rPr/>
              <w:t>1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2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英语</w:t>
            </w:r>
            <w:r>
              <w:rPr/>
              <w:t>(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柏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2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英语</w:t>
            </w:r>
            <w:r>
              <w:rPr/>
              <w:t>(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柏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6;</w:t>
            </w:r>
            <w:r>
              <w:rPr/>
              <w:t>一教</w:t>
            </w:r>
            <w:r>
              <w:rPr/>
              <w:t>1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2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英语</w:t>
            </w:r>
            <w:r>
              <w:rPr/>
              <w:t>(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柏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6;</w:t>
            </w:r>
            <w:r>
              <w:rPr/>
              <w:t>一教</w:t>
            </w:r>
            <w:r>
              <w:rPr/>
              <w:t>1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翻译技巧与实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丽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6;</w:t>
            </w:r>
            <w:r>
              <w:rPr/>
              <w:t>一教</w:t>
            </w:r>
            <w:r>
              <w:rPr/>
              <w:t>1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翻译技巧与实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丽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6;</w:t>
            </w:r>
            <w:r>
              <w:rPr/>
              <w:t>一教</w:t>
            </w:r>
            <w:r>
              <w:rPr/>
              <w:t>1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翻译技巧与实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丽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6;</w:t>
            </w:r>
            <w:r>
              <w:rPr/>
              <w:t>一教</w:t>
            </w:r>
            <w:r>
              <w:rPr/>
              <w:t>1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翻译技巧与实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于金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翻译技巧与实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于金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6;</w:t>
            </w:r>
            <w:r>
              <w:rPr/>
              <w:t>一教</w:t>
            </w:r>
            <w:r>
              <w:rPr/>
              <w:t>1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翻译技巧与实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于金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3;</w:t>
            </w:r>
            <w:r>
              <w:rPr/>
              <w:t>一教</w:t>
            </w:r>
            <w:r>
              <w:rPr/>
              <w:t>1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翻译技巧与实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魏永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2;</w:t>
            </w:r>
            <w:r>
              <w:rPr/>
              <w:t>一教</w:t>
            </w:r>
            <w:r>
              <w:rPr/>
              <w:t>2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翻译技巧与实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魏永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翻译技巧与实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魏永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7;</w:t>
            </w:r>
            <w:r>
              <w:rPr/>
              <w:t>一教</w:t>
            </w:r>
            <w:r>
              <w:rPr/>
              <w:t>1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名作欣赏与翻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戈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3;</w:t>
            </w:r>
            <w:r>
              <w:rPr/>
              <w:t>一教</w:t>
            </w:r>
            <w:r>
              <w:rPr/>
              <w:t>2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名作欣赏与翻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穆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1;</w:t>
            </w:r>
            <w:r>
              <w:rPr/>
              <w:t>一教</w:t>
            </w:r>
            <w:r>
              <w:rPr/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名作欣赏与翻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穆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2;</w:t>
            </w:r>
            <w:r>
              <w:rPr/>
              <w:t>一教</w:t>
            </w:r>
            <w:r>
              <w:rPr/>
              <w:t>1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名作欣赏与翻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穆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2;</w:t>
            </w:r>
            <w:r>
              <w:rPr/>
              <w:t>一教</w:t>
            </w:r>
            <w:r>
              <w:rPr/>
              <w:t>2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名作欣赏与翻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陶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5;</w:t>
            </w:r>
            <w:r>
              <w:rPr/>
              <w:t>一教</w:t>
            </w:r>
            <w:r>
              <w:rPr/>
              <w:t>2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名作欣赏与翻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陶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6;</w:t>
            </w:r>
            <w:r>
              <w:rPr/>
              <w:t>一教</w:t>
            </w:r>
            <w:r>
              <w:rPr/>
              <w:t>1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名作欣赏与翻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陶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3;</w:t>
            </w:r>
            <w:r>
              <w:rPr/>
              <w:t>一教</w:t>
            </w:r>
            <w:r>
              <w:rPr/>
              <w:t>1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英语写作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蔡建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英语写作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蔡建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7;</w:t>
            </w:r>
            <w:r>
              <w:rPr/>
              <w:t>一教</w:t>
            </w:r>
            <w:r>
              <w:rPr/>
              <w:t>4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公众演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6;</w:t>
            </w:r>
            <w:r>
              <w:rPr/>
              <w:t>一教</w:t>
            </w:r>
            <w:r>
              <w:rPr/>
              <w:t>1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公众演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3;</w:t>
            </w:r>
            <w:r>
              <w:rPr/>
              <w:t>一教</w:t>
            </w:r>
            <w:r>
              <w:rPr/>
              <w:t>1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公众演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凤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5;</w:t>
            </w:r>
            <w:r>
              <w:rPr/>
              <w:t>一教</w:t>
            </w:r>
            <w:r>
              <w:rPr/>
              <w:t>1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公众演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凤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2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英语</w:t>
            </w:r>
            <w:r>
              <w:rPr/>
              <w:t>(1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贾从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6;</w:t>
            </w:r>
            <w:r>
              <w:rPr/>
              <w:t>一教</w:t>
            </w:r>
            <w:r>
              <w:rPr/>
              <w:t>1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2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英语</w:t>
            </w:r>
            <w:r>
              <w:rPr/>
              <w:t>(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柏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6;</w:t>
            </w:r>
            <w:r>
              <w:rPr/>
              <w:t>一教</w:t>
            </w:r>
            <w:r>
              <w:rPr/>
              <w:t>1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翻译技巧与实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于金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6;</w:t>
            </w:r>
            <w:r>
              <w:rPr/>
              <w:t>一教</w:t>
            </w:r>
            <w:r>
              <w:rPr/>
              <w:t>1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翻译技巧与实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魏永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名作欣赏与翻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戈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3;</w:t>
            </w:r>
            <w:r>
              <w:rPr/>
              <w:t>一教</w:t>
            </w:r>
            <w:r>
              <w:rPr/>
              <w:t>2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名作欣赏与翻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穆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2;</w:t>
            </w:r>
            <w:r>
              <w:rPr/>
              <w:t>一教</w:t>
            </w:r>
            <w:r>
              <w:rPr/>
              <w:t>2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英语写作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蔡建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7;</w:t>
            </w:r>
            <w:r>
              <w:rPr/>
              <w:t>一教</w:t>
            </w:r>
            <w:r>
              <w:rPr/>
              <w:t>4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公众演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凤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5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bookmarkStart w:id="6" w:name="__RefHeading___Toc280605659"/>
      <w:bookmarkEnd w:id="6"/>
      <w:r>
        <w:rPr>
          <w:rFonts w:cs="宋体;SimSun" w:ascii="宋体;SimSun" w:hAnsi="宋体;SimSun"/>
        </w:rPr>
        <w:t>————</w:t>
      </w:r>
      <w:r>
        <w:rPr/>
        <w:t>级体育类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名单继承本学期</w:t>
      </w:r>
    </w:p>
    <w:p>
      <w:pPr>
        <w:pStyle w:val="Style15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054"/>
        <w:gridCol w:w="880"/>
        <w:gridCol w:w="881"/>
        <w:gridCol w:w="880"/>
        <w:gridCol w:w="3889"/>
        <w:gridCol w:w="2494"/>
        <w:gridCol w:w="661"/>
        <w:gridCol w:w="881"/>
      </w:tblGrid>
      <w:tr>
        <w:trPr>
          <w:tblHeader w:val="true"/>
          <w:trHeight w:val="2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玉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曹学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惠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剑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龚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松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索红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董海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戴根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饶智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玉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曹学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惠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剑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龚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索红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戴根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饶智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孙玉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晓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曹学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剑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芬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耀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松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孟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龙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董海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饶智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孙玉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晓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曹学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剑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芬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耀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松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孟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龙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董海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饶智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玉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倪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曹学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郑伟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龚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耀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吕晓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索红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董海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戴根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饶智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玉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9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伟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曹学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龚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耀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吕晓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索红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饶智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玉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俞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冯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剑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龚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耀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茂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松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孟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吕晓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玉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段雪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玉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俞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冯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立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剑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龚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耀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茂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松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孟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吕晓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玉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戴根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段雪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玉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晓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剑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郑伟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芬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耀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松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孟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吕晓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董海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戴根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饶智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玉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晓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剑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郑伟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芬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耀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松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孟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吕晓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0000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</w:t>
            </w:r>
            <w:r>
              <w:rPr/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饶智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bookmarkStart w:id="7" w:name="__RefHeading___Toc280605660"/>
      <w:bookmarkEnd w:id="7"/>
      <w:r>
        <w:rPr>
          <w:rFonts w:cs="宋体;SimSun" w:ascii="宋体;SimSun" w:hAnsi="宋体;SimSun"/>
        </w:rPr>
        <w:t>——</w:t>
      </w:r>
      <w:r>
        <w:rPr/>
        <w:t>2010</w:t>
      </w:r>
      <w:r>
        <w:rPr/>
        <w:t>级（军工路校区）</w:t>
      </w:r>
    </w:p>
    <w:p>
      <w:pPr>
        <w:pStyle w:val="Heading2"/>
        <w:ind w:hanging="0"/>
        <w:rPr/>
      </w:pPr>
      <w:bookmarkStart w:id="8" w:name="__RefHeading___Toc280605661"/>
      <w:bookmarkEnd w:id="8"/>
      <w:r>
        <w:rPr>
          <w:rFonts w:cs="宋体;SimSun" w:ascii="宋体;SimSun" w:hAnsi="宋体;SimSun"/>
        </w:rPr>
        <w:t>————</w:t>
      </w:r>
      <w:r>
        <w:rPr/>
        <w:t>思政类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660"/>
        <w:gridCol w:w="606"/>
        <w:gridCol w:w="606"/>
        <w:gridCol w:w="607"/>
        <w:gridCol w:w="4691"/>
        <w:gridCol w:w="2574"/>
        <w:gridCol w:w="327"/>
        <w:gridCol w:w="640"/>
      </w:tblGrid>
      <w:tr>
        <w:trPr>
          <w:tblHeader w:val="true"/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思想道德修养与法律基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海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/>
              <w:t>20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思想道德修养与法律基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仇发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0;</w:t>
            </w:r>
            <w:r>
              <w:rPr/>
              <w:t>三教</w:t>
            </w:r>
            <w:r>
              <w:rPr/>
              <w:t>2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思想道德修养与法律基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仇发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0;</w:t>
            </w:r>
            <w:r>
              <w:rPr/>
              <w:t>三教</w:t>
            </w:r>
            <w:r>
              <w:rPr/>
              <w:t>2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思想道德修养与法律基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仇发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0;</w:t>
            </w:r>
            <w:r>
              <w:rPr/>
              <w:t>三教</w:t>
            </w:r>
            <w:r>
              <w:rPr/>
              <w:t>2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思想道德修养与法律基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素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/>
              <w:t>10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7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瑞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4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7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瑞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/>
              <w:t>20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7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瑞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3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7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瑞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5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琴娥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5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琴娥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琴娥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琴娥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琴娥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相运霞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5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相运霞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5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相运霞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齐熙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齐熙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齐熙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绪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绪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律基础与实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4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石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律基础与实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海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律基础与实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海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律基础与实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素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/>
              <w:t>20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学概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4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石红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学概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海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学概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海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学概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素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9,10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学概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素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西方哲学概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伟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5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西方哲学概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伟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/>
              <w:t>20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孔娜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1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舟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5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Heading2"/>
        <w:ind w:hanging="0"/>
        <w:rPr/>
      </w:pPr>
      <w:bookmarkStart w:id="9" w:name="__RefHeading___Toc280605662"/>
      <w:bookmarkEnd w:id="9"/>
      <w:r>
        <w:rPr>
          <w:rFonts w:cs="宋体;SimSun" w:ascii="宋体;SimSun" w:hAnsi="宋体;SimSun"/>
        </w:rPr>
        <w:t>————</w:t>
      </w:r>
      <w:r>
        <w:rPr/>
        <w:t>英语类</w:t>
      </w:r>
    </w:p>
    <w:tbl>
      <w:tblPr>
        <w:tblW w:w="1431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331"/>
        <w:gridCol w:w="910"/>
        <w:gridCol w:w="730"/>
        <w:gridCol w:w="730"/>
        <w:gridCol w:w="5383"/>
        <w:gridCol w:w="2210"/>
        <w:gridCol w:w="412"/>
        <w:gridCol w:w="822"/>
      </w:tblGrid>
      <w:tr>
        <w:trPr>
          <w:tblHeader w:val="true"/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泛读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桂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泛读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桂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泛读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汤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泛读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汤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7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听力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汤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7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听力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汤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7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听力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汤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7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听力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汤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9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文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9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文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9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文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9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文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9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文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9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文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9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文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99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文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38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小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博士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6;</w:t>
            </w:r>
            <w:r>
              <w:rPr/>
              <w:t>一教</w:t>
            </w:r>
            <w:r>
              <w:rPr/>
              <w:t>3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38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英语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倪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3;</w:t>
            </w:r>
            <w:r>
              <w:rPr/>
              <w:t>一教</w:t>
            </w:r>
            <w:r>
              <w:rPr/>
              <w:t>336;</w:t>
            </w:r>
            <w:r>
              <w:rPr/>
              <w:t>一教</w:t>
            </w:r>
            <w:r>
              <w:rPr/>
              <w:t>317;</w:t>
            </w:r>
            <w:r>
              <w:rPr/>
              <w:t>一教</w:t>
            </w:r>
            <w:r>
              <w:rPr/>
              <w:t>1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38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英语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永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2;</w:t>
            </w:r>
            <w:r>
              <w:rPr/>
              <w:t>一教</w:t>
            </w:r>
            <w:r>
              <w:rPr/>
              <w:t>332;</w:t>
            </w:r>
            <w:r>
              <w:rPr/>
              <w:t>一教</w:t>
            </w:r>
            <w:r>
              <w:rPr/>
              <w:t>332;</w:t>
            </w:r>
            <w:r>
              <w:rPr/>
              <w:t>一教</w:t>
            </w:r>
            <w:r>
              <w:rPr/>
              <w:t>1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38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英语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费国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7;</w:t>
            </w:r>
            <w:r>
              <w:rPr/>
              <w:t>一教</w:t>
            </w:r>
            <w:r>
              <w:rPr/>
              <w:t>316;</w:t>
            </w:r>
            <w:r>
              <w:rPr/>
              <w:t>一教</w:t>
            </w:r>
            <w:r>
              <w:rPr/>
              <w:t>333;</w:t>
            </w:r>
            <w:r>
              <w:rPr/>
              <w:t>一教</w:t>
            </w:r>
            <w:r>
              <w:rPr/>
              <w:t>1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38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英语</w:t>
            </w:r>
            <w:r>
              <w:rPr/>
              <w:t>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洪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2;</w:t>
            </w:r>
            <w:r>
              <w:rPr/>
              <w:t>一教</w:t>
            </w:r>
            <w:r>
              <w:rPr/>
              <w:t>337;</w:t>
            </w:r>
            <w:r>
              <w:rPr/>
              <w:t>一教</w:t>
            </w:r>
            <w:r>
              <w:rPr/>
              <w:t>332;</w:t>
            </w:r>
            <w:r>
              <w:rPr/>
              <w:t>一教</w:t>
            </w:r>
            <w:r>
              <w:rPr/>
              <w:t>1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39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技能综合训练</w:t>
            </w:r>
            <w:r>
              <w:rPr/>
              <w:t>(</w:t>
            </w:r>
            <w:r>
              <w:rPr/>
              <w:t>四级</w:t>
            </w:r>
            <w:r>
              <w:rPr/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39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技能综合训练</w:t>
            </w:r>
            <w:r>
              <w:rPr/>
              <w:t>(</w:t>
            </w:r>
            <w:r>
              <w:rPr/>
              <w:t>四级</w:t>
            </w:r>
            <w:r>
              <w:rPr/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39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技能综合训练</w:t>
            </w:r>
            <w:r>
              <w:rPr/>
              <w:t>(</w:t>
            </w:r>
            <w:r>
              <w:rPr/>
              <w:t>四级</w:t>
            </w:r>
            <w:r>
              <w:rPr/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39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技能综合训练</w:t>
            </w:r>
            <w:r>
              <w:rPr/>
              <w:t>(</w:t>
            </w:r>
            <w:r>
              <w:rPr/>
              <w:t>四级</w:t>
            </w:r>
            <w:r>
              <w:rPr/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B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淑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B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淑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B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淑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B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B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B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1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施屹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6;</w:t>
            </w:r>
            <w:r>
              <w:rPr/>
              <w:t>一教</w:t>
            </w:r>
            <w:r>
              <w:rPr/>
              <w:t>1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1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施屹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2;</w:t>
            </w:r>
            <w:r>
              <w:rPr/>
              <w:t>一教</w:t>
            </w:r>
            <w:r>
              <w:rPr/>
              <w:t>1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1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施屹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6;</w:t>
            </w:r>
            <w:r>
              <w:rPr/>
              <w:t>一教</w:t>
            </w:r>
            <w:r>
              <w:rPr/>
              <w:t>1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2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董榆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2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董榆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6;</w:t>
            </w:r>
            <w:r>
              <w:rPr/>
              <w:t>一教</w:t>
            </w:r>
            <w:r>
              <w:rPr/>
              <w:t>1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2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董榆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2;</w:t>
            </w:r>
            <w:r>
              <w:rPr/>
              <w:t>一教</w:t>
            </w:r>
            <w:r>
              <w:rPr/>
              <w:t>1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2;</w:t>
            </w:r>
            <w:r>
              <w:rPr/>
              <w:t>一教</w:t>
            </w:r>
            <w:r>
              <w:rPr/>
              <w:t>1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2;</w:t>
            </w:r>
            <w:r>
              <w:rPr/>
              <w:t>一教</w:t>
            </w:r>
            <w:r>
              <w:rPr/>
              <w:t>1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6;</w:t>
            </w:r>
            <w:r>
              <w:rPr/>
              <w:t>一教</w:t>
            </w:r>
            <w:r>
              <w:rPr/>
              <w:t>1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6;</w:t>
            </w:r>
            <w:r>
              <w:rPr/>
              <w:t>一教</w:t>
            </w:r>
            <w:r>
              <w:rPr/>
              <w:t>1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武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3;</w:t>
            </w:r>
            <w:r>
              <w:rPr/>
              <w:t>一教</w:t>
            </w:r>
            <w:r>
              <w:rPr/>
              <w:t>1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武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3;</w:t>
            </w:r>
            <w:r>
              <w:rPr/>
              <w:t>一教</w:t>
            </w:r>
            <w:r>
              <w:rPr/>
              <w:t>1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武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7;</w:t>
            </w:r>
            <w:r>
              <w:rPr/>
              <w:t>一教</w:t>
            </w:r>
            <w:r>
              <w:rPr/>
              <w:t>13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林珊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6;</w:t>
            </w:r>
            <w:r>
              <w:rPr/>
              <w:t>一教</w:t>
            </w:r>
            <w:r>
              <w:rPr/>
              <w:t>1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林珊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6;</w:t>
            </w:r>
            <w:r>
              <w:rPr/>
              <w:t>一教</w:t>
            </w:r>
            <w:r>
              <w:rPr/>
              <w:t>1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林珊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子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3;</w:t>
            </w:r>
            <w:r>
              <w:rPr/>
              <w:t>一教</w:t>
            </w:r>
            <w:r>
              <w:rPr/>
              <w:t>2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子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3;</w:t>
            </w:r>
            <w:r>
              <w:rPr/>
              <w:t>一教</w:t>
            </w:r>
            <w:r>
              <w:rPr/>
              <w:t>1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子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3;</w:t>
            </w:r>
            <w:r>
              <w:rPr/>
              <w:t>一教</w:t>
            </w:r>
            <w:r>
              <w:rPr/>
              <w:t>1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10" w:name="__RefHeading___Toc280605663"/>
      <w:bookmarkEnd w:id="10"/>
      <w:r>
        <w:rPr>
          <w:rFonts w:cs="宋体;SimSun" w:ascii="宋体;SimSun" w:hAnsi="宋体;SimSun"/>
        </w:rPr>
        <w:t>————</w:t>
      </w:r>
      <w:r>
        <w:rPr/>
        <w:t>体育类</w:t>
      </w:r>
    </w:p>
    <w:tbl>
      <w:tblPr>
        <w:tblW w:w="13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20"/>
        <w:gridCol w:w="1180"/>
        <w:gridCol w:w="1080"/>
        <w:gridCol w:w="1080"/>
        <w:gridCol w:w="2540"/>
        <w:gridCol w:w="2020"/>
        <w:gridCol w:w="580"/>
        <w:gridCol w:w="1080"/>
      </w:tblGrid>
      <w:tr>
        <w:trPr>
          <w:tblHeader w:val="true"/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万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军工路校区操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范亦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范亦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范亦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范亦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范亦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范亦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曹学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万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万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万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郑伟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复操</w:t>
            </w: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蔡育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蔡育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蔡育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蔡育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蔡育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蔡育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复操</w:t>
            </w: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复操</w:t>
            </w: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柏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柏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柏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柏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柏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柏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董海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董海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董海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戴根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篮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戴根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排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冯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排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冯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排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冯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排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冯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排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冯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排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冯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排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郑伟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排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郑伟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排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郑伟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排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茂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排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茂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排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茂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排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茂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排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茂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0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排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茂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孙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孙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孙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孙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孙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龚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龚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龙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龙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龙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龙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龙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龙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乒乓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范亦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索红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索红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冉斯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冉斯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冉斯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冉斯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冉斯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冉斯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海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海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海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海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海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海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1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术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2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羽毛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惠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2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羽毛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惠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2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羽毛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惠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2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羽毛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惠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2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羽毛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惠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2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羽毛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惠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2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羽毛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2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羽毛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2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羽毛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2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羽毛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2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羽毛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2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羽毛球</w:t>
            </w:r>
            <w:r>
              <w:rPr/>
              <w:t>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2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足球</w:t>
            </w:r>
            <w:r>
              <w:rPr/>
              <w:t>(</w:t>
            </w:r>
            <w:r>
              <w:rPr/>
              <w:t>男</w:t>
            </w:r>
            <w:r>
              <w:rPr/>
              <w:t>)(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足球</w:t>
            </w:r>
            <w:r>
              <w:rPr/>
              <w:t>(</w:t>
            </w:r>
            <w:r>
              <w:rPr/>
              <w:t>男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足球</w:t>
            </w:r>
            <w:r>
              <w:rPr/>
              <w:t>(</w:t>
            </w:r>
            <w:r>
              <w:rPr/>
              <w:t>男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万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足球</w:t>
            </w:r>
            <w:r>
              <w:rPr/>
              <w:t>(</w:t>
            </w:r>
            <w:r>
              <w:rPr/>
              <w:t>男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万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足球</w:t>
            </w:r>
            <w:r>
              <w:rPr/>
              <w:t>(</w:t>
            </w:r>
            <w:r>
              <w:rPr/>
              <w:t>男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万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足球</w:t>
            </w:r>
            <w:r>
              <w:rPr/>
              <w:t>(</w:t>
            </w:r>
            <w:r>
              <w:rPr/>
              <w:t>男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足球</w:t>
            </w:r>
            <w:r>
              <w:rPr/>
              <w:t>(</w:t>
            </w:r>
            <w:r>
              <w:rPr/>
              <w:t>男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足球</w:t>
            </w:r>
            <w:r>
              <w:rPr/>
              <w:t>(</w:t>
            </w:r>
            <w:r>
              <w:rPr/>
              <w:t>男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足球</w:t>
            </w:r>
            <w:r>
              <w:rPr/>
              <w:t>(</w:t>
            </w:r>
            <w:r>
              <w:rPr/>
              <w:t>男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足球</w:t>
            </w:r>
            <w:r>
              <w:rPr/>
              <w:t>(</w:t>
            </w:r>
            <w:r>
              <w:rPr/>
              <w:t>男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足球</w:t>
            </w:r>
            <w:r>
              <w:rPr/>
              <w:t>(</w:t>
            </w:r>
            <w:r>
              <w:rPr/>
              <w:t>男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足球</w:t>
            </w:r>
            <w:r>
              <w:rPr/>
              <w:t>(</w:t>
            </w:r>
            <w:r>
              <w:rPr/>
              <w:t>男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足球</w:t>
            </w:r>
            <w:r>
              <w:rPr/>
              <w:t>(</w:t>
            </w:r>
            <w:r>
              <w:rPr/>
              <w:t>男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美操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晓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美操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晓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美操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晓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美操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美操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美操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3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美操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4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柔力球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立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4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柔力球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立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4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柔力球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立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4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柔力球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立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4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柔力球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立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4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柔力球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立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4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形体芭蕾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4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形体芭蕾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4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形体芭蕾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4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形体芭蕾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4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形体芭蕾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4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形体芭蕾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4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形体芭蕾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艺术体操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芬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复操</w:t>
            </w: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艺术体操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芬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复操</w:t>
            </w: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瑜珈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段雪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瑜珈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段雪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瑜珈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段雪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瑜珈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段雪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瑜珈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段雪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1100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瑜珈</w:t>
            </w:r>
            <w:r>
              <w:rPr/>
              <w:t>(</w:t>
            </w:r>
            <w:r>
              <w:rPr/>
              <w:t>女</w:t>
            </w:r>
            <w:r>
              <w:rPr/>
              <w:t>)(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段雪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体育部</w:t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11" w:name="__RefHeading___Toc280605664"/>
      <w:bookmarkEnd w:id="11"/>
      <w:r>
        <w:rPr>
          <w:rFonts w:cs="宋体;SimSun" w:ascii="宋体;SimSun" w:hAnsi="宋体;SimSun"/>
        </w:rPr>
        <w:t>————</w:t>
      </w:r>
      <w:r>
        <w:rPr/>
        <w:t>计算机类</w:t>
      </w:r>
    </w:p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20"/>
        <w:gridCol w:w="1180"/>
        <w:gridCol w:w="1080"/>
        <w:gridCol w:w="1080"/>
        <w:gridCol w:w="2733"/>
        <w:gridCol w:w="1827"/>
        <w:gridCol w:w="580"/>
        <w:gridCol w:w="853"/>
      </w:tblGrid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6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页制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7;</w:t>
            </w:r>
            <w:r>
              <w:rPr/>
              <w:t>一教</w:t>
            </w:r>
            <w:r>
              <w:rPr/>
              <w:t>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6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页制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5;</w:t>
            </w:r>
            <w:r>
              <w:rPr/>
              <w:t>一教</w:t>
            </w:r>
            <w:r>
              <w:rPr/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6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多媒体技术与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3;</w:t>
            </w:r>
            <w:r>
              <w:rPr/>
              <w:t>一教</w:t>
            </w:r>
            <w:r>
              <w:rPr/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6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多媒体技术与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3;</w:t>
            </w:r>
            <w:r>
              <w:rPr/>
              <w:t>一教</w:t>
            </w:r>
            <w:r>
              <w:rPr/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0;</w:t>
            </w:r>
            <w:r>
              <w:rPr/>
              <w:t>一教</w:t>
            </w:r>
            <w:r>
              <w:rPr/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VB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6;</w:t>
            </w:r>
            <w:r>
              <w:rPr/>
              <w:t>一教</w:t>
            </w:r>
            <w:r>
              <w:rPr/>
              <w:t>4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VB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12" w:name="__RefHeading___Toc280605665"/>
      <w:bookmarkEnd w:id="12"/>
      <w:r>
        <w:rPr>
          <w:rFonts w:cs="宋体;SimSun" w:ascii="宋体;SimSun" w:hAnsi="宋体;SimSun"/>
        </w:rPr>
        <w:t>——</w:t>
      </w:r>
      <w:r>
        <w:rPr/>
        <w:t>2010</w:t>
      </w:r>
      <w:r>
        <w:rPr/>
        <w:t>级（军工路南校区）</w:t>
      </w:r>
    </w:p>
    <w:p>
      <w:pPr>
        <w:pStyle w:val="Heading2"/>
        <w:ind w:hanging="0"/>
        <w:rPr/>
      </w:pPr>
      <w:bookmarkStart w:id="13" w:name="__RefHeading___Toc280605666"/>
      <w:bookmarkEnd w:id="13"/>
      <w:r>
        <w:rPr>
          <w:rFonts w:cs="宋体;SimSun" w:ascii="宋体;SimSun" w:hAnsi="宋体;SimSun"/>
        </w:rPr>
        <w:t>————</w:t>
      </w:r>
      <w:r>
        <w:rPr/>
        <w:t>计算机类</w:t>
      </w:r>
    </w:p>
    <w:tbl>
      <w:tblPr>
        <w:tblW w:w="1437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26"/>
        <w:gridCol w:w="709"/>
        <w:gridCol w:w="708"/>
        <w:gridCol w:w="709"/>
        <w:gridCol w:w="5812"/>
        <w:gridCol w:w="2126"/>
        <w:gridCol w:w="464"/>
        <w:gridCol w:w="812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1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WEB</w:t>
            </w:r>
            <w:r>
              <w:rPr/>
              <w:t>程序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立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2</w:t>
            </w:r>
            <w:r>
              <w:rPr/>
              <w:t>，一教</w:t>
            </w:r>
            <w:r>
              <w:rPr/>
              <w:t>13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页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春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多媒体技术与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柳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19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程国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15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程国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05;</w:t>
            </w:r>
            <w:r>
              <w:rPr/>
              <w:t>四教</w:t>
            </w:r>
            <w:r>
              <w:rPr/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1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VB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立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/>
              <w:t>103;</w:t>
            </w:r>
            <w:r>
              <w:rPr/>
              <w:t>四教</w:t>
            </w:r>
            <w:r>
              <w:rPr/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VB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立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14" w:name="__RefHeading___Toc280605667"/>
      <w:bookmarkEnd w:id="14"/>
      <w:r>
        <w:rPr>
          <w:rFonts w:cs="宋体;SimSun" w:ascii="宋体;SimSun" w:hAnsi="宋体;SimSun"/>
        </w:rPr>
        <w:t>——</w:t>
      </w:r>
      <w:r>
        <w:rPr/>
        <w:t>2010</w:t>
      </w:r>
      <w:r>
        <w:rPr/>
        <w:t>级（南汇校区）</w:t>
      </w:r>
    </w:p>
    <w:p>
      <w:pPr>
        <w:pStyle w:val="Heading2"/>
        <w:ind w:hanging="0"/>
        <w:rPr/>
      </w:pPr>
      <w:bookmarkStart w:id="15" w:name="__RefHeading___Toc280605668"/>
      <w:bookmarkEnd w:id="15"/>
      <w:r>
        <w:rPr>
          <w:rFonts w:cs="宋体;SimSun" w:ascii="宋体;SimSun" w:hAnsi="宋体;SimSun"/>
        </w:rPr>
        <w:t>————</w:t>
      </w:r>
      <w:r>
        <w:rPr/>
        <w:t>思政类</w:t>
      </w:r>
    </w:p>
    <w:tbl>
      <w:tblPr>
        <w:tblW w:w="1451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685"/>
        <w:gridCol w:w="567"/>
        <w:gridCol w:w="567"/>
        <w:gridCol w:w="567"/>
        <w:gridCol w:w="4710"/>
        <w:gridCol w:w="2550"/>
        <w:gridCol w:w="486"/>
        <w:gridCol w:w="618"/>
      </w:tblGrid>
      <w:tr>
        <w:trPr>
          <w:tblHeader w:val="true"/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思想道德修养与法律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海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/>
              <w:t>2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思想道德修养与法律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仇发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0;</w:t>
            </w:r>
            <w:r>
              <w:rPr/>
              <w:t>三教</w:t>
            </w:r>
            <w:r>
              <w:rPr/>
              <w:t>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思想道德修养与法律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仇发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0;</w:t>
            </w:r>
            <w:r>
              <w:rPr/>
              <w:t>三教</w:t>
            </w:r>
            <w:r>
              <w:rPr/>
              <w:t>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思想道德修养与法律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仇发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0;</w:t>
            </w:r>
            <w:r>
              <w:rPr/>
              <w:t>三教</w:t>
            </w:r>
            <w:r>
              <w:rPr/>
              <w:t>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思想道德修养与法律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素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/>
              <w:t>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瑞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瑞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/>
              <w:t>2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瑞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3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瑞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琴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琴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琴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琴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琴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相运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相运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相运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齐熙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齐熙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齐熙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绪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克思主义基本原理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绪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律基础与实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石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律基础与实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海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律基础与实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海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律基础与实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素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/>
              <w:t>2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学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石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学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海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学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海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学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素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9,10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0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学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素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西方哲学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伟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西方哲学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伟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/>
              <w:t>2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13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孔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1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000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16" w:name="__RefHeading___Toc280605669"/>
      <w:bookmarkEnd w:id="16"/>
      <w:r>
        <w:rPr>
          <w:rFonts w:cs="宋体;SimSun" w:ascii="宋体;SimSun" w:hAnsi="宋体;SimSun"/>
        </w:rPr>
        <w:t>————</w:t>
      </w:r>
      <w:r>
        <w:rPr/>
        <w:t>英语类</w:t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9"/>
        <w:gridCol w:w="851"/>
        <w:gridCol w:w="893"/>
        <w:gridCol w:w="851"/>
        <w:gridCol w:w="4420"/>
        <w:gridCol w:w="1480"/>
        <w:gridCol w:w="480"/>
        <w:gridCol w:w="1000"/>
      </w:tblGrid>
      <w:tr>
        <w:trPr>
          <w:tblHeader w:val="true"/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郑大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7;</w:t>
            </w:r>
            <w:r>
              <w:rPr/>
              <w:t>南</w:t>
            </w:r>
            <w:r>
              <w:rPr/>
              <w:t>3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郑大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7;</w:t>
            </w:r>
            <w:r>
              <w:rPr/>
              <w:t>南</w:t>
            </w:r>
            <w:r>
              <w:rPr/>
              <w:t>3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郑大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7;</w:t>
            </w:r>
            <w:r>
              <w:rPr/>
              <w:t>南</w:t>
            </w:r>
            <w:r>
              <w:rPr/>
              <w:t>3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3;</w:t>
            </w:r>
            <w:r>
              <w:rPr/>
              <w:t>南</w:t>
            </w:r>
            <w:r>
              <w:rPr/>
              <w:t>2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3;</w:t>
            </w:r>
            <w:r>
              <w:rPr/>
              <w:t>南</w:t>
            </w:r>
            <w:r>
              <w:rPr/>
              <w:t>2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3;</w:t>
            </w:r>
            <w:r>
              <w:rPr/>
              <w:t>南</w:t>
            </w:r>
            <w:r>
              <w:rPr/>
              <w:t>2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4;</w:t>
            </w:r>
            <w:r>
              <w:rPr/>
              <w:t>南</w:t>
            </w:r>
            <w:r>
              <w:rPr/>
              <w:t>2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4;</w:t>
            </w:r>
            <w:r>
              <w:rPr/>
              <w:t>南</w:t>
            </w:r>
            <w:r>
              <w:rPr/>
              <w:t>2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4;</w:t>
            </w:r>
            <w:r>
              <w:rPr/>
              <w:t>南</w:t>
            </w:r>
            <w:r>
              <w:rPr/>
              <w:t>2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养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5;</w:t>
            </w:r>
            <w:r>
              <w:rPr/>
              <w:t>南</w:t>
            </w:r>
            <w:r>
              <w:rPr/>
              <w:t>2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养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5;</w:t>
            </w:r>
            <w:r>
              <w:rPr/>
              <w:t>南</w:t>
            </w:r>
            <w:r>
              <w:rPr/>
              <w:t>2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养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5;</w:t>
            </w:r>
            <w:r>
              <w:rPr/>
              <w:t>南</w:t>
            </w:r>
            <w:r>
              <w:rPr/>
              <w:t>2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9;</w:t>
            </w:r>
            <w:r>
              <w:rPr/>
              <w:t>南</w:t>
            </w:r>
            <w:r>
              <w:rPr/>
              <w:t>3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4;</w:t>
            </w:r>
            <w:r>
              <w:rPr/>
              <w:t>南</w:t>
            </w:r>
            <w:r>
              <w:rPr/>
              <w:t>3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4;</w:t>
            </w:r>
            <w:r>
              <w:rPr/>
              <w:t>南</w:t>
            </w:r>
            <w:r>
              <w:rPr/>
              <w:t>3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7;</w:t>
            </w:r>
            <w:r>
              <w:rPr/>
              <w:t>南</w:t>
            </w:r>
            <w:r>
              <w:rPr/>
              <w:t>2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7;</w:t>
            </w:r>
            <w:r>
              <w:rPr/>
              <w:t>南</w:t>
            </w:r>
            <w:r>
              <w:rPr/>
              <w:t>2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7;</w:t>
            </w:r>
            <w:r>
              <w:rPr/>
              <w:t>南</w:t>
            </w:r>
            <w:r>
              <w:rPr/>
              <w:t>2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潘玉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8;</w:t>
            </w:r>
            <w:r>
              <w:rPr/>
              <w:t>南</w:t>
            </w:r>
            <w:r>
              <w:rPr/>
              <w:t>3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潘玉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8;</w:t>
            </w:r>
            <w:r>
              <w:rPr/>
              <w:t>南</w:t>
            </w:r>
            <w:r>
              <w:rPr/>
              <w:t>3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潘玉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8;</w:t>
            </w:r>
            <w:r>
              <w:rPr/>
              <w:t>南</w:t>
            </w:r>
            <w:r>
              <w:rPr/>
              <w:t>3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邓永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8;</w:t>
            </w:r>
            <w:r>
              <w:rPr/>
              <w:t>南</w:t>
            </w:r>
            <w:r>
              <w:rPr/>
              <w:t>2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邓永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6;</w:t>
            </w:r>
            <w:r>
              <w:rPr/>
              <w:t>南</w:t>
            </w:r>
            <w:r>
              <w:rPr/>
              <w:t>2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邓永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6;</w:t>
            </w:r>
            <w:r>
              <w:rPr/>
              <w:t>南</w:t>
            </w:r>
            <w:r>
              <w:rPr/>
              <w:t>2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薛向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4;</w:t>
            </w:r>
            <w:r>
              <w:rPr/>
              <w:t>南</w:t>
            </w:r>
            <w:r>
              <w:rPr/>
              <w:t>3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薛向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4;</w:t>
            </w:r>
            <w:r>
              <w:rPr/>
              <w:t>南</w:t>
            </w:r>
            <w:r>
              <w:rPr/>
              <w:t>3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薛向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5;</w:t>
            </w:r>
            <w:r>
              <w:rPr/>
              <w:t>南</w:t>
            </w:r>
            <w:r>
              <w:rPr/>
              <w:t>3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陶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9;</w:t>
            </w:r>
            <w:r>
              <w:rPr/>
              <w:t>南</w:t>
            </w:r>
            <w:r>
              <w:rPr/>
              <w:t>3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陶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9;</w:t>
            </w:r>
            <w:r>
              <w:rPr/>
              <w:t>南</w:t>
            </w:r>
            <w:r>
              <w:rPr/>
              <w:t>3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陶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9;</w:t>
            </w:r>
            <w:r>
              <w:rPr/>
              <w:t>南</w:t>
            </w:r>
            <w:r>
              <w:rPr/>
              <w:t>3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小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5;</w:t>
            </w:r>
            <w:r>
              <w:rPr/>
              <w:t>南</w:t>
            </w:r>
            <w:r>
              <w:rPr/>
              <w:t>3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小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6;</w:t>
            </w:r>
            <w:r>
              <w:rPr/>
              <w:t>南</w:t>
            </w:r>
            <w:r>
              <w:rPr/>
              <w:t>3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小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6;</w:t>
            </w:r>
            <w:r>
              <w:rPr/>
              <w:t>南</w:t>
            </w:r>
            <w:r>
              <w:rPr/>
              <w:t>3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孔祥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5;</w:t>
            </w:r>
            <w:r>
              <w:rPr/>
              <w:t>南</w:t>
            </w:r>
            <w:r>
              <w:rPr/>
              <w:t>3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孔祥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6;</w:t>
            </w:r>
            <w:r>
              <w:rPr/>
              <w:t>南</w:t>
            </w:r>
            <w:r>
              <w:rPr/>
              <w:t>3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孔祥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5;</w:t>
            </w:r>
            <w:r>
              <w:rPr/>
              <w:t>南</w:t>
            </w:r>
            <w:r>
              <w:rPr/>
              <w:t>3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倪修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8;</w:t>
            </w:r>
            <w:r>
              <w:rPr/>
              <w:t>南</w:t>
            </w:r>
            <w:r>
              <w:rPr/>
              <w:t>2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倪修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8;</w:t>
            </w:r>
            <w:r>
              <w:rPr/>
              <w:t>南</w:t>
            </w:r>
            <w:r>
              <w:rPr/>
              <w:t>2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倪修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8;</w:t>
            </w:r>
            <w:r>
              <w:rPr/>
              <w:t>南</w:t>
            </w:r>
            <w:r>
              <w:rPr/>
              <w:t>2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2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勇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6;</w:t>
            </w:r>
            <w:r>
              <w:rPr/>
              <w:t>南</w:t>
            </w:r>
            <w:r>
              <w:rPr/>
              <w:t>2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2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勇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7;</w:t>
            </w:r>
            <w:r>
              <w:rPr/>
              <w:t>南</w:t>
            </w:r>
            <w:r>
              <w:rPr/>
              <w:t>2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2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勇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5;</w:t>
            </w:r>
            <w:r>
              <w:rPr/>
              <w:t>南</w:t>
            </w:r>
            <w:r>
              <w:rPr/>
              <w:t>2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贺铮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6;</w:t>
            </w:r>
            <w:r>
              <w:rPr/>
              <w:t>南</w:t>
            </w:r>
            <w:r>
              <w:rPr/>
              <w:t>3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贺铮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4;</w:t>
            </w:r>
            <w:r>
              <w:rPr/>
              <w:t>南</w:t>
            </w:r>
            <w:r>
              <w:rPr/>
              <w:t>2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贺铮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6;</w:t>
            </w:r>
            <w:r>
              <w:rPr/>
              <w:t>南</w:t>
            </w:r>
            <w:r>
              <w:rPr/>
              <w:t>1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乔晓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7;</w:t>
            </w:r>
            <w:r>
              <w:rPr/>
              <w:t>南</w:t>
            </w:r>
            <w:r>
              <w:rPr/>
              <w:t>3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乔晓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404;</w:t>
            </w:r>
            <w:r>
              <w:rPr/>
              <w:t>南</w:t>
            </w:r>
            <w:r>
              <w:rPr/>
              <w:t>4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乔晓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404;</w:t>
            </w:r>
            <w:r>
              <w:rPr/>
              <w:t>南</w:t>
            </w:r>
            <w:r>
              <w:rPr/>
              <w:t>4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祁小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8;</w:t>
            </w:r>
            <w:r>
              <w:rPr/>
              <w:t>南</w:t>
            </w:r>
            <w:r>
              <w:rPr/>
              <w:t>3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英语</w:t>
            </w:r>
            <w:r>
              <w:rPr/>
              <w:t>A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祁小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6;</w:t>
            </w:r>
            <w:r>
              <w:rPr/>
              <w:t>南</w:t>
            </w:r>
            <w:r>
              <w:rPr/>
              <w:t>2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17" w:name="__RefHeading___Toc280605670"/>
      <w:bookmarkEnd w:id="17"/>
      <w:r>
        <w:rPr>
          <w:rFonts w:cs="宋体;SimSun" w:ascii="宋体;SimSun" w:hAnsi="宋体;SimSun"/>
        </w:rPr>
        <w:t>————</w:t>
      </w:r>
      <w:r>
        <w:rPr/>
        <w:t>体育类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00"/>
        <w:gridCol w:w="948"/>
        <w:gridCol w:w="851"/>
        <w:gridCol w:w="850"/>
        <w:gridCol w:w="2835"/>
        <w:gridCol w:w="1032"/>
        <w:gridCol w:w="397"/>
        <w:gridCol w:w="858"/>
      </w:tblGrid>
      <w:tr>
        <w:trPr>
          <w:tblHeader w:val="true"/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亦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亦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亦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亦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亦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亦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育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育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育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育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育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育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海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海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海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茂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茂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茂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茂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茂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茂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19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惠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惠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惠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惠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惠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惠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3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3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3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18" w:name="__RefHeading___Toc280605671"/>
      <w:bookmarkEnd w:id="18"/>
      <w:r>
        <w:rPr>
          <w:rFonts w:cs="宋体;SimSun" w:ascii="宋体;SimSun" w:hAnsi="宋体;SimSun"/>
        </w:rPr>
        <w:t>————</w:t>
      </w:r>
      <w:r>
        <w:rPr/>
        <w:t>计算机类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00"/>
        <w:gridCol w:w="807"/>
        <w:gridCol w:w="991"/>
        <w:gridCol w:w="1135"/>
        <w:gridCol w:w="4981"/>
        <w:gridCol w:w="1689"/>
        <w:gridCol w:w="397"/>
        <w:gridCol w:w="1004"/>
      </w:tblGrid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春燕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1;</w:t>
            </w:r>
            <w:r>
              <w:rPr/>
              <w:t>南图</w:t>
            </w:r>
            <w:r>
              <w:rPr/>
              <w:t>2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春燕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1;</w:t>
            </w:r>
            <w:r>
              <w:rPr/>
              <w:t>南图</w:t>
            </w:r>
            <w:r>
              <w:rPr/>
              <w:t>1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夏耘</w:t>
            </w:r>
            <w:r>
              <w:rPr/>
              <w:t>(</w:t>
            </w:r>
            <w:r>
              <w:rPr/>
              <w:t>计</w:t>
            </w:r>
            <w:r>
              <w:rPr/>
              <w:t>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2;</w:t>
            </w:r>
            <w:r>
              <w:rPr/>
              <w:t>南</w:t>
            </w:r>
            <w:r>
              <w:rPr/>
              <w:t>4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夏耘</w:t>
            </w:r>
            <w:r>
              <w:rPr/>
              <w:t>(</w:t>
            </w:r>
            <w:r>
              <w:rPr/>
              <w:t>计</w:t>
            </w:r>
            <w:r>
              <w:rPr/>
              <w:t>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2;</w:t>
            </w:r>
            <w:r>
              <w:rPr/>
              <w:t>南图</w:t>
            </w:r>
            <w:r>
              <w:rPr/>
              <w:t>2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夏耘</w:t>
            </w:r>
            <w:r>
              <w:rPr/>
              <w:t>(</w:t>
            </w:r>
            <w:r>
              <w:rPr/>
              <w:t>计</w:t>
            </w:r>
            <w:r>
              <w:rPr/>
              <w:t>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1;</w:t>
            </w:r>
            <w:r>
              <w:rPr/>
              <w:t>南</w:t>
            </w:r>
            <w:r>
              <w:rPr/>
              <w:t>4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1</w:t>
            </w:r>
            <w:r>
              <w:rPr/>
              <w:t>，南</w:t>
            </w:r>
            <w:r>
              <w:rPr/>
              <w:t>2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7;</w:t>
            </w:r>
            <w:r>
              <w:rPr/>
              <w:t>南图</w:t>
            </w:r>
            <w:r>
              <w:rPr/>
              <w:t>3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2;</w:t>
            </w:r>
            <w:r>
              <w:rPr/>
              <w:t>南图</w:t>
            </w:r>
            <w:r>
              <w:rPr/>
              <w:t>1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小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2;</w:t>
            </w:r>
            <w:r>
              <w:rPr/>
              <w:t>南</w:t>
            </w:r>
            <w:r>
              <w:rPr/>
              <w:t>2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小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402;</w:t>
            </w:r>
            <w:r>
              <w:rPr/>
              <w:t>南图</w:t>
            </w:r>
            <w:r>
              <w:rPr/>
              <w:t>2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小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2;</w:t>
            </w:r>
            <w:r>
              <w:rPr/>
              <w:t>南图</w:t>
            </w:r>
            <w:r>
              <w:rPr/>
              <w:t>3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臧劲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8;</w:t>
            </w:r>
            <w:r>
              <w:rPr/>
              <w:t>南图</w:t>
            </w:r>
            <w:r>
              <w:rPr/>
              <w:t>3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臧劲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1;</w:t>
            </w:r>
            <w:r>
              <w:rPr/>
              <w:t>南</w:t>
            </w:r>
            <w:r>
              <w:rPr/>
              <w:t>4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臧劲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2;</w:t>
            </w:r>
            <w:r>
              <w:rPr/>
              <w:t>南</w:t>
            </w:r>
            <w:r>
              <w:rPr/>
              <w:t>2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VB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柳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402;</w:t>
            </w:r>
            <w:r>
              <w:rPr/>
              <w:t>南</w:t>
            </w:r>
            <w:r>
              <w:rPr/>
              <w:t>3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VB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柳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402;</w:t>
            </w:r>
            <w:r>
              <w:rPr/>
              <w:t>南</w:t>
            </w:r>
            <w:r>
              <w:rPr/>
              <w:t>3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VB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春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2;</w:t>
            </w:r>
            <w:r>
              <w:rPr/>
              <w:t>南</w:t>
            </w:r>
            <w:r>
              <w:rPr/>
              <w:t>3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VB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春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2;</w:t>
            </w:r>
            <w:r>
              <w:rPr/>
              <w:t>南</w:t>
            </w:r>
            <w:r>
              <w:rPr/>
              <w:t>4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hanging="0"/>
        <w:rPr/>
      </w:pPr>
      <w:bookmarkStart w:id="19" w:name="__RefHeading___Toc280605672"/>
      <w:bookmarkEnd w:id="19"/>
      <w:r>
        <w:rPr/>
        <w:t>学科基础课程</w: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学科基础平台课程（</w:t>
      </w:r>
      <w:r>
        <w:rPr/>
        <w:t>09</w:t>
      </w:r>
      <w:r>
        <w:rPr/>
        <w:t>、</w:t>
      </w:r>
      <w:r>
        <w:rPr/>
        <w:t>10</w:t>
      </w:r>
      <w:r>
        <w:rPr/>
        <w:t>级）选课须知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该学科基础平台为</w:t>
      </w:r>
      <w:r>
        <w:rPr/>
        <w:t>2009</w:t>
      </w:r>
      <w:r>
        <w:rPr/>
        <w:t>、</w:t>
      </w:r>
      <w:r>
        <w:rPr/>
        <w:t>2010</w:t>
      </w:r>
      <w:r>
        <w:rPr/>
        <w:t>级学生学科基础平台课程，高年级同学如需补修请参见前述通识平台说明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未安排时间课程，为实践类课程，学生选课后由任课教师及开课学院最终确定上课时间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管理学院信息管理与信息系统（中美合作），及工商管理（中美合作）两专业，其课程为中外合作课程，因此仅限本专业学生选课，其他专业学生不可选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材料力学实验、大学物理实验</w:t>
      </w:r>
      <w:r>
        <w:rPr/>
        <w:t>(2)</w:t>
      </w:r>
      <w:r>
        <w:rPr/>
        <w:t>等已安排时间的实验类课程，为指定时间实验课，请同学在选课期间参照课表内已有课程时间，进行其他课程的时间安排。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567" w:gutter="0" w:header="567" w:top="623" w:footer="567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bookmarkStart w:id="20" w:name="__RefHeading___Toc280605673"/>
      <w:bookmarkEnd w:id="20"/>
      <w:r>
        <w:rPr>
          <w:rFonts w:cs="宋体;SimSun" w:ascii="宋体;SimSun" w:hAnsi="宋体;SimSun"/>
        </w:rPr>
        <w:t>——</w:t>
      </w:r>
      <w:r>
        <w:rPr/>
        <w:t>2008</w:t>
      </w:r>
      <w:r>
        <w:rPr/>
        <w:t>级</w:t>
      </w:r>
    </w:p>
    <w:p>
      <w:pPr>
        <w:pStyle w:val="Normal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tbl>
      <w:tblPr>
        <w:tblW w:w="13181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010"/>
        <w:gridCol w:w="553"/>
        <w:gridCol w:w="777"/>
        <w:gridCol w:w="1010"/>
        <w:gridCol w:w="5210"/>
        <w:gridCol w:w="1576"/>
        <w:gridCol w:w="425"/>
        <w:gridCol w:w="810"/>
      </w:tblGrid>
      <w:tr>
        <w:trPr>
          <w:tblHeader w:val="true"/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33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原理与工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严美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305;</w:t>
            </w:r>
            <w:r>
              <w:rPr/>
              <w:t>三教</w:t>
            </w:r>
            <w:r>
              <w:rPr/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版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33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原理与工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旭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7;</w:t>
            </w:r>
            <w:r>
              <w:rPr/>
              <w:t>三教</w:t>
            </w:r>
            <w:r>
              <w:rPr/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版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33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原理与工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克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03;</w:t>
            </w:r>
            <w:r>
              <w:rPr/>
              <w:t>三教</w:t>
            </w:r>
            <w:r>
              <w:rPr/>
              <w:t>2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版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0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原理与工艺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严美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版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0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原理与工艺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旭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版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0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原理与工艺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克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版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0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财务管理</w:t>
            </w:r>
            <w:r>
              <w:rPr/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继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6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信息系统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6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8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国际金融</w:t>
            </w:r>
            <w:r>
              <w:rPr/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叶红雨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8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市场研究方法</w:t>
            </w:r>
            <w:r>
              <w:rPr/>
              <w:t>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0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林凤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项目管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台玉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3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运筹学案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葛泽慧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3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战略管理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质量管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1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6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</w:t>
            </w:r>
            <w:r>
              <w:rPr/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建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5;</w:t>
            </w:r>
            <w:r>
              <w:rPr/>
              <w:t>一教</w:t>
            </w:r>
            <w:r>
              <w:rPr/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6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</w:t>
            </w:r>
            <w:r>
              <w:rPr/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明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03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谭爱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6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液压与气动技术</w:t>
            </w:r>
            <w:r>
              <w:rPr/>
              <w:t>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静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0;</w:t>
            </w:r>
            <w:r>
              <w:rPr/>
              <w:t>一教</w:t>
            </w:r>
            <w:r>
              <w:rPr/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6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液压与气动技术</w:t>
            </w:r>
            <w:r>
              <w:rPr/>
              <w:t>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静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03;</w:t>
            </w:r>
            <w:r>
              <w:rPr/>
              <w:t>三教</w:t>
            </w:r>
            <w:r>
              <w:rPr/>
              <w:t>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6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</w:t>
            </w:r>
            <w:r>
              <w:rPr/>
              <w:t>D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崔建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1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概率论与数理统计</w:t>
            </w:r>
            <w:r>
              <w:rPr/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力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1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概率论与数理统计</w:t>
            </w:r>
            <w:r>
              <w:rPr/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艾克凤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1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概率论与数理统计</w:t>
            </w:r>
            <w:r>
              <w:rPr/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艾克凤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</w:t>
            </w:r>
            <w:r>
              <w:rPr/>
              <w:t>三教</w:t>
            </w:r>
            <w:r>
              <w:rPr/>
              <w:t>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8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理统计</w:t>
            </w:r>
            <w:r>
              <w:rPr/>
              <w:t>(</w:t>
            </w:r>
            <w:r>
              <w:rPr/>
              <w:t>中德国贸</w:t>
            </w:r>
            <w:r>
              <w:rPr/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冬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08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原理及应用</w:t>
            </w:r>
            <w:r>
              <w:rPr/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曾涟漪</w:t>
            </w:r>
            <w:r>
              <w:rPr/>
              <w:t>/</w:t>
            </w:r>
            <w:r>
              <w:rPr/>
              <w:t>陈兆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工程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11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原理及应用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曾涟漪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工程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04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临床医学概论</w:t>
            </w:r>
            <w:r>
              <w:rPr/>
              <w:t>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蔡文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0031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经济法</w:t>
            </w:r>
            <w:r>
              <w:rPr/>
              <w:t>(</w:t>
            </w:r>
            <w:r>
              <w:rPr/>
              <w:t>德</w:t>
            </w:r>
            <w:r>
              <w:rPr/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欧民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德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0037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德语</w:t>
            </w:r>
            <w:r>
              <w:rPr/>
              <w:t>C(6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叶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德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0037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德语</w:t>
            </w:r>
            <w:r>
              <w:rPr/>
              <w:t>C(6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树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德学院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0039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商务英语</w:t>
            </w:r>
            <w:r>
              <w:rPr/>
              <w:t>(2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田文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德学院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567" w:gutter="0" w:header="567" w:top="623" w:footer="567" w:bottom="623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>
          <w:kern w:val="0"/>
        </w:rPr>
      </w:pPr>
      <w:bookmarkStart w:id="21" w:name="__RefHeading___Toc280605674"/>
      <w:bookmarkEnd w:id="21"/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2009</w:t>
      </w:r>
      <w:r>
        <w:rPr>
          <w:kern w:val="0"/>
        </w:rPr>
        <w:t>级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119"/>
        <w:gridCol w:w="620"/>
        <w:gridCol w:w="854"/>
        <w:gridCol w:w="625"/>
        <w:gridCol w:w="5954"/>
        <w:gridCol w:w="1833"/>
        <w:gridCol w:w="409"/>
        <w:gridCol w:w="1000"/>
      </w:tblGrid>
      <w:tr>
        <w:trPr>
          <w:tblHeader w:val="true"/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60000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科学基础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何星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7;</w:t>
            </w:r>
            <w:r>
              <w:rPr/>
              <w:t>三教</w:t>
            </w:r>
            <w:r>
              <w:rPr/>
              <w:t>1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60000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科学基础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微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7;</w:t>
            </w:r>
            <w:r>
              <w:rPr/>
              <w:t>三教</w:t>
            </w:r>
            <w:r>
              <w:rPr/>
              <w:t>113;</w:t>
            </w:r>
            <w:r>
              <w:rPr/>
              <w:t>三教</w:t>
            </w:r>
            <w:r>
              <w:rPr/>
              <w:t>1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60000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科学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光智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60000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科学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光智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9;</w:t>
            </w:r>
            <w:r>
              <w:rPr/>
              <w:t>三教</w:t>
            </w:r>
            <w:r>
              <w:rPr/>
              <w:t>1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6000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材料基础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02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晓婷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60000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工程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凤仓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60000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工程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何代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7;</w:t>
            </w:r>
            <w:r>
              <w:rPr/>
              <w:t>三教</w:t>
            </w:r>
            <w:r>
              <w:rPr/>
              <w:t>1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60000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工程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颖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9;</w:t>
            </w:r>
            <w:r>
              <w:rPr/>
              <w:t>三教</w:t>
            </w:r>
            <w:r>
              <w:rPr/>
              <w:t>1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600004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工程基础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2;</w:t>
            </w:r>
            <w:r>
              <w:rPr/>
              <w:t>一教</w:t>
            </w:r>
            <w:r>
              <w:rPr/>
              <w:t>13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600004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工程基础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2;</w:t>
            </w:r>
            <w:r>
              <w:rPr/>
              <w:t>三教</w:t>
            </w:r>
            <w:r>
              <w:rPr/>
              <w:t>1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4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人机工程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潇雨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4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人机工程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何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7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页设计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方睿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7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页设计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志伟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4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11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市场调查与预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永成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11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市场调查与预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永成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3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118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市场营销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龚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3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14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图形制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飞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14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图形制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军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15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编排设计</w:t>
            </w:r>
            <w:r>
              <w:rPr/>
              <w:t>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军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17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技术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郝发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6;</w:t>
            </w:r>
            <w:r>
              <w:rPr/>
              <w:t>一教</w:t>
            </w:r>
            <w:r>
              <w:rPr/>
              <w:t>3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176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色彩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邓开发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46;</w:t>
            </w:r>
            <w:r>
              <w:rPr/>
              <w:t>一教</w:t>
            </w:r>
            <w:r>
              <w:rPr/>
              <w:t>1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176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色彩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50;</w:t>
            </w:r>
            <w:r>
              <w:rPr/>
              <w:t>一教</w:t>
            </w:r>
            <w:r>
              <w:rPr/>
              <w:t>1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176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色彩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孔玲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2;</w:t>
            </w:r>
            <w:r>
              <w:rPr/>
              <w:t>一教</w:t>
            </w:r>
            <w:r>
              <w:rPr/>
              <w:t>3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224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传播效果与受众研究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常震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224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传播效果与受众研究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向美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25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艳艳</w:t>
            </w:r>
            <w:r>
              <w:rPr/>
              <w:t>/</w:t>
            </w:r>
            <w:r>
              <w:rPr/>
              <w:t>曾台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1;</w:t>
            </w:r>
            <w:r>
              <w:rPr/>
              <w:t>一教</w:t>
            </w:r>
            <w:r>
              <w:rPr/>
              <w:t>2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26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程序设计语言</w:t>
            </w:r>
            <w:r>
              <w:rPr/>
              <w:t>(VB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博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26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程序设计语言</w:t>
            </w:r>
            <w:r>
              <w:rPr/>
              <w:t>(VB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博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26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传播心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维东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2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博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7;</w:t>
            </w:r>
            <w:r>
              <w:rPr/>
              <w:t>一教</w:t>
            </w:r>
            <w:r>
              <w:rPr/>
              <w:t>4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2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知识产权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福林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编审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2;</w:t>
            </w:r>
            <w:r>
              <w:rPr/>
              <w:t>一教</w:t>
            </w:r>
            <w:r>
              <w:rPr/>
              <w:t>1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2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知识产权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季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50;</w:t>
            </w:r>
            <w:r>
              <w:rPr/>
              <w:t>一教</w:t>
            </w:r>
            <w:r>
              <w:rPr/>
              <w:t>1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7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页设计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方睿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16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9,10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4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人机工程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宫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4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人机工程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宫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7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页设计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子凯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4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4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05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财务管理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1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樊一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0;</w:t>
            </w:r>
            <w:r>
              <w:rPr/>
              <w:t>一教</w:t>
            </w:r>
            <w:r>
              <w:rPr/>
              <w:t>4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05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财务管理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3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沙一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4;</w:t>
            </w:r>
            <w:r>
              <w:rPr/>
              <w:t>一教</w:t>
            </w:r>
            <w:r>
              <w:rPr/>
              <w:t>3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05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财务管理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志勇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46;</w:t>
            </w:r>
            <w:r>
              <w:rPr/>
              <w:t>一教</w:t>
            </w:r>
            <w:r>
              <w:rPr/>
              <w:t>3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05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财务管理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林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25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05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财务管理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汪明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5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1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商务概论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昕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0;</w:t>
            </w:r>
            <w:r>
              <w:rPr/>
              <w:t>一教</w:t>
            </w:r>
            <w:r>
              <w:rPr/>
              <w:t>1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38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经济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丁红艺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4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项目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台玉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5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定量分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媛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44;</w:t>
            </w:r>
            <w:r>
              <w:rPr/>
              <w:t>一教</w:t>
            </w:r>
            <w:r>
              <w:rPr/>
              <w:t>2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6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文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6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文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6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心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罗鄂湘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6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心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车丽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6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心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汪明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3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6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心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汪明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6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原理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丁红艺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1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宏观经济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0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货币银行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任丹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1;</w:t>
            </w:r>
            <w:r>
              <w:rPr/>
              <w:t>一教</w:t>
            </w:r>
            <w:r>
              <w:rPr/>
              <w:t>1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0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货币银行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青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1;</w:t>
            </w:r>
            <w:r>
              <w:rPr/>
              <w:t>一教</w:t>
            </w:r>
            <w:r>
              <w:rPr/>
              <w:t>2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0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货币银行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青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5;</w:t>
            </w:r>
            <w:r>
              <w:rPr/>
              <w:t>一教</w:t>
            </w:r>
            <w:r>
              <w:rPr/>
              <w:t>2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0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货币银行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鲁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4;</w:t>
            </w:r>
            <w:r>
              <w:rPr/>
              <w:t>一教</w:t>
            </w:r>
            <w:r>
              <w:rPr/>
              <w:t>2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13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量经济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2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石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42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13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量经济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媛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2;</w:t>
            </w:r>
            <w:r>
              <w:rPr/>
              <w:t>一教</w:t>
            </w:r>
            <w:r>
              <w:rPr/>
              <w:t>3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13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量经济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会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6;</w:t>
            </w:r>
            <w:r>
              <w:rPr/>
              <w:t>一教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13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量经济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沐年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1;</w:t>
            </w:r>
            <w:r>
              <w:rPr/>
              <w:t>一教</w:t>
            </w:r>
            <w:r>
              <w:rPr/>
              <w:t>3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2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组成原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宇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3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3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经济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7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鹏群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2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3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经济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鲁志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46;</w:t>
            </w:r>
            <w:r>
              <w:rPr/>
              <w:t>一教</w:t>
            </w:r>
            <w:r>
              <w:rPr/>
              <w:t>3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3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经济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延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25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3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经济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丽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50;</w:t>
            </w:r>
            <w:r>
              <w:rPr/>
              <w:t>一教</w:t>
            </w:r>
            <w:r>
              <w:rPr/>
              <w:t>3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6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人力资源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沈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6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人力资源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罗文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7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生产与运作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小青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1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8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基础及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淑娇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4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86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原理及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强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3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1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现代物流与供应链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汪明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1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2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行政法与行政诉讼法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鲁志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4;</w:t>
            </w:r>
            <w:r>
              <w:rPr/>
              <w:t>一教</w:t>
            </w:r>
            <w:r>
              <w:rPr/>
              <w:t>2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2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行政法与行政诉讼法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延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25;</w:t>
            </w:r>
            <w:r>
              <w:rPr/>
              <w:t>一教</w:t>
            </w:r>
            <w:r>
              <w:rPr/>
              <w:t>2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2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行政法与行政诉讼法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丽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1;</w:t>
            </w:r>
            <w:r>
              <w:rPr/>
              <w:t>一教</w:t>
            </w:r>
            <w:r>
              <w:rPr/>
              <w:t>42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33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运筹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宁爱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0;</w:t>
            </w:r>
            <w:r>
              <w:rPr/>
              <w:t>一教</w:t>
            </w:r>
            <w:r>
              <w:rPr/>
              <w:t>4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33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运筹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葛泽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25;</w:t>
            </w:r>
            <w:r>
              <w:rPr/>
              <w:t>一教</w:t>
            </w:r>
            <w:r>
              <w:rPr/>
              <w:t>13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33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运筹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0;</w:t>
            </w:r>
            <w:r>
              <w:rPr/>
              <w:t>一教</w:t>
            </w:r>
            <w:r>
              <w:rPr/>
              <w:t>1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33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运筹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葛泽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2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33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运筹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葛泽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5;</w:t>
            </w:r>
            <w:r>
              <w:rPr/>
              <w:t>一教</w:t>
            </w:r>
            <w:r>
              <w:rPr/>
              <w:t>3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33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运筹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奚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5;</w:t>
            </w:r>
            <w:r>
              <w:rPr/>
              <w:t>一教</w:t>
            </w:r>
            <w:r>
              <w:rPr/>
              <w:t>3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3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证券投资与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昭雄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3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证券投资与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昭雄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3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证券投资与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昭雄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3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证券投资与实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昭雄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36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应用数理统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姜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6;</w:t>
            </w:r>
            <w:r>
              <w:rPr/>
              <w:t>一教</w:t>
            </w:r>
            <w:r>
              <w:rPr/>
              <w:t>2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36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系统科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严广乐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2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4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统计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冠云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3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42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统计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媛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3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42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统计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星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6;</w:t>
            </w:r>
            <w:r>
              <w:rPr/>
              <w:t>一教</w:t>
            </w:r>
            <w:r>
              <w:rPr/>
              <w:t>3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42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统计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沐年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5;</w:t>
            </w:r>
            <w:r>
              <w:rPr/>
              <w:t>一教</w:t>
            </w:r>
            <w:r>
              <w:rPr/>
              <w:t>2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42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统计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奚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2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43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经济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0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满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5;</w:t>
            </w:r>
            <w:r>
              <w:rPr/>
              <w:t>一教</w:t>
            </w:r>
            <w:r>
              <w:rPr/>
              <w:t>4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43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融学概论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鲁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0;</w:t>
            </w:r>
            <w:r>
              <w:rPr/>
              <w:t>一教</w:t>
            </w:r>
            <w:r>
              <w:rPr/>
              <w:t>1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43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原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健勇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1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43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原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淑娇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44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基础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淑娇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25;</w:t>
            </w:r>
            <w:r>
              <w:rPr/>
              <w:t>一教</w:t>
            </w:r>
            <w:r>
              <w:rPr/>
              <w:t>2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44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基础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强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2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44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基础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强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2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44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基础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小青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1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51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交通设计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1;</w:t>
            </w: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/>
              <w:t>1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5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结构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8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邓桂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2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5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结构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1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玮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6;</w:t>
            </w:r>
            <w:r>
              <w:rPr/>
              <w:t>一教</w:t>
            </w:r>
            <w:r>
              <w:rPr/>
              <w:t>1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5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结构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春燕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1;</w:t>
            </w:r>
            <w:r>
              <w:rPr/>
              <w:t>一教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5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结构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义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2;</w:t>
            </w:r>
            <w:r>
              <w:rPr/>
              <w:t>一教</w:t>
            </w:r>
            <w:r>
              <w:rPr/>
              <w:t>3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5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结构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3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于莲芝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5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结构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曹春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4;</w:t>
            </w:r>
            <w:r>
              <w:rPr/>
              <w:t>一教</w:t>
            </w:r>
            <w:r>
              <w:rPr/>
              <w:t>1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5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结构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剑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301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5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结构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心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6;</w:t>
            </w:r>
            <w:r>
              <w:rPr/>
              <w:t>一教</w:t>
            </w:r>
            <w:r>
              <w:rPr/>
              <w:t>1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5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结构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丽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6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及应用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9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傅志中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46;</w:t>
            </w:r>
            <w:r>
              <w:rPr/>
              <w:t>一教</w:t>
            </w:r>
            <w:r>
              <w:rPr/>
              <w:t>4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6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及应用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0;</w:t>
            </w:r>
            <w:r>
              <w:rPr/>
              <w:t>一教</w:t>
            </w:r>
            <w:r>
              <w:rPr/>
              <w:t>4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6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及应用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3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6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及应用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施伟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3;</w:t>
            </w:r>
            <w:r>
              <w:rPr/>
              <w:t>三教</w:t>
            </w:r>
            <w:r>
              <w:rPr/>
              <w:t>1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6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及应用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义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7;</w:t>
            </w:r>
            <w:r>
              <w:rPr/>
              <w:t>一教</w:t>
            </w:r>
            <w:r>
              <w:rPr/>
              <w:t>4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6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及应用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唐春晖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1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6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及应用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晓荣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6;</w:t>
            </w:r>
            <w:r>
              <w:rPr/>
              <w:t>三教</w:t>
            </w:r>
            <w:r>
              <w:rPr/>
              <w:t>1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6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及应用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尚丽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6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及应用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夏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8;</w:t>
            </w:r>
            <w:r>
              <w:rPr/>
              <w:t>三教</w:t>
            </w:r>
            <w:r>
              <w:rPr/>
              <w:t>1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1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组成与系统结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邵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33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1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组成与系统结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义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4;</w:t>
            </w:r>
            <w:r>
              <w:rPr/>
              <w:t>一教</w:t>
            </w:r>
            <w:r>
              <w:rPr/>
              <w:t>2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1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组成与系统结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裴颂文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46;</w:t>
            </w:r>
            <w:r>
              <w:rPr/>
              <w:t>一教</w:t>
            </w:r>
            <w:r>
              <w:rPr/>
              <w:t>3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3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结构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8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邓桂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2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3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结构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曹春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5;</w:t>
            </w:r>
            <w:r>
              <w:rPr/>
              <w:t>一教</w:t>
            </w:r>
            <w:r>
              <w:rPr/>
              <w:t>2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3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结构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4;</w:t>
            </w:r>
            <w:r>
              <w:rPr/>
              <w:t>一教</w:t>
            </w:r>
            <w:r>
              <w:rPr/>
              <w:t>1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56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蒋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3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56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忻尚芝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50;</w:t>
            </w:r>
            <w:r>
              <w:rPr/>
              <w:t>一教</w:t>
            </w:r>
            <w:r>
              <w:rPr/>
              <w:t>4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67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蒋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3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67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侯文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2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67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建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5;</w:t>
            </w:r>
            <w:r>
              <w:rPr/>
              <w:t>一教</w:t>
            </w:r>
            <w:r>
              <w:rPr/>
              <w:t>3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67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玉凤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5;</w:t>
            </w:r>
            <w:r>
              <w:rPr/>
              <w:t>一教</w:t>
            </w:r>
            <w:r>
              <w:rPr/>
              <w:t>2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67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玉凤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2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67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夏耘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1;</w:t>
            </w:r>
            <w:r>
              <w:rPr/>
              <w:t>一教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67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夏耘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67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郝润科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5;</w:t>
            </w:r>
            <w:r>
              <w:rPr/>
              <w:t>一教</w:t>
            </w:r>
            <w:r>
              <w:rPr/>
              <w:t>2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67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电子技术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忻尚芝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1;</w:t>
            </w:r>
            <w:r>
              <w:rPr/>
              <w:t>一教</w:t>
            </w:r>
            <w:r>
              <w:rPr/>
              <w:t>2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与电子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实验中心</w:t>
            </w:r>
            <w:r>
              <w:rPr/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与电子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与电子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实验中心</w:t>
            </w:r>
            <w:r>
              <w:rPr/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与电子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实验中心</w:t>
            </w:r>
            <w:r>
              <w:rPr/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与电子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与电子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实验中心</w:t>
            </w:r>
            <w:r>
              <w:rPr/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路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一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电子实验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08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孙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08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孙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叶海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叶海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叶海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3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机原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73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瑞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3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结构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4;</w:t>
            </w:r>
            <w:r>
              <w:rPr/>
              <w:t>一教</w:t>
            </w:r>
            <w:r>
              <w:rPr/>
              <w:t>1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3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结构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11;</w:t>
            </w:r>
            <w:r>
              <w:rPr/>
              <w:t>四教</w:t>
            </w:r>
            <w:r>
              <w:rPr/>
              <w:t>1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3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结构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11;</w:t>
            </w:r>
            <w:r>
              <w:rPr/>
              <w:t>四教</w:t>
            </w:r>
            <w:r>
              <w:rPr/>
              <w:t>1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7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7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7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7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8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牮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科实验大楼</w:t>
            </w:r>
            <w:r>
              <w:rPr/>
              <w:t>212;</w:t>
            </w:r>
            <w:r>
              <w:rPr/>
              <w:t>理科实验大楼</w:t>
            </w:r>
            <w:r>
              <w:rPr/>
              <w:t>2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0007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电子技术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侯文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科实验大楼</w:t>
            </w:r>
            <w:r>
              <w:rPr/>
              <w:t>212;</w:t>
            </w:r>
            <w:r>
              <w:rPr/>
              <w:t>理科实验大楼</w:t>
            </w:r>
            <w:r>
              <w:rPr/>
              <w:t>2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0000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测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詹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0000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测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秀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环境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0002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房屋建筑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301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环境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0015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有机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常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环境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0016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自动控制原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3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翁文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研究员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5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环境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0022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公用设备工程设计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曹双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环境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0023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热力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于国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3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环境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0023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流体力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海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1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环境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0023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流体力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海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1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环境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0023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流体力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惠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1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环境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1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7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叶大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7;</w:t>
            </w:r>
            <w:r>
              <w:rPr/>
              <w:t>三教</w:t>
            </w:r>
            <w:r>
              <w:rPr/>
              <w:t>3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1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7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叶大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5;</w:t>
            </w:r>
            <w:r>
              <w:rPr/>
              <w:t>一教</w:t>
            </w:r>
            <w:r>
              <w:rPr/>
              <w:t>3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1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9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丽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5;</w:t>
            </w:r>
            <w:r>
              <w:rPr/>
              <w:t>一教</w:t>
            </w:r>
            <w:r>
              <w:rPr/>
              <w:t>4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1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翁国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1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翁国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3;</w:t>
            </w:r>
            <w:r>
              <w:rPr/>
              <w:t>三教</w:t>
            </w:r>
            <w:r>
              <w:rPr/>
              <w:t>1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1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艳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1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艳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8;</w:t>
            </w:r>
            <w:r>
              <w:rPr/>
              <w:t>三教</w:t>
            </w:r>
            <w:r>
              <w:rPr/>
              <w:t>3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1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余慧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7;</w:t>
            </w:r>
            <w:r>
              <w:rPr/>
              <w:t>一教</w:t>
            </w:r>
            <w:r>
              <w:rPr/>
              <w:t>3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10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9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丽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2;</w:t>
            </w:r>
            <w:r>
              <w:rPr/>
              <w:t>三教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10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丁晓红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10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余慧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5;</w:t>
            </w:r>
            <w:r>
              <w:rPr/>
              <w:t>三教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10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何伟铭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2;</w:t>
            </w:r>
            <w:r>
              <w:rPr/>
              <w:t>三教</w:t>
            </w:r>
            <w:r>
              <w:rPr/>
              <w:t>1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10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育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3;</w:t>
            </w:r>
            <w:r>
              <w:rPr/>
              <w:t>三教</w:t>
            </w:r>
            <w:r>
              <w:rPr/>
              <w:t>2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32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制图</w:t>
            </w:r>
            <w:r>
              <w:rPr/>
              <w:t>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崔怡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6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</w:t>
            </w:r>
            <w:r>
              <w:rPr/>
              <w:t>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沈景凤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5;</w:t>
            </w:r>
            <w:r>
              <w:rPr/>
              <w:t>三教</w:t>
            </w:r>
            <w:r>
              <w:rPr/>
              <w:t>3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6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</w:t>
            </w:r>
            <w:r>
              <w:rPr/>
              <w:t>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吕方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6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</w:t>
            </w:r>
            <w:r>
              <w:rPr/>
              <w:t>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一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0;</w:t>
            </w:r>
            <w:r>
              <w:rPr/>
              <w:t>一教</w:t>
            </w:r>
            <w:r>
              <w:rPr/>
              <w:t>1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6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</w:t>
            </w:r>
            <w:r>
              <w:rPr/>
              <w:t>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新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3;</w:t>
            </w:r>
            <w:r>
              <w:rPr/>
              <w:t>三教</w:t>
            </w:r>
            <w:r>
              <w:rPr/>
              <w:t>1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6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</w:t>
            </w:r>
            <w:r>
              <w:rPr/>
              <w:t>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石云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9;</w:t>
            </w:r>
            <w:r>
              <w:rPr/>
              <w:t>三教</w:t>
            </w:r>
            <w:r>
              <w:rPr/>
              <w:t>1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6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液压与气动技术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6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液压与气动技术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陶本扬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4;</w:t>
            </w:r>
            <w:r>
              <w:rPr/>
              <w:t>一教</w:t>
            </w:r>
            <w:r>
              <w:rPr/>
              <w:t>3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6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液压与气动技术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骆艳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6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液压与气动技术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飒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05;</w:t>
            </w:r>
            <w:r>
              <w:rPr/>
              <w:t>三教</w:t>
            </w:r>
            <w:r>
              <w:rPr/>
              <w:t>1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6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液压与气动技术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6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液压与气动技术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0;</w:t>
            </w:r>
            <w:r>
              <w:rPr/>
              <w:t>一教</w:t>
            </w:r>
            <w:r>
              <w:rPr/>
              <w:t>1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6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液压与气动技术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03;</w:t>
            </w:r>
            <w:r>
              <w:rPr/>
              <w:t>三教</w:t>
            </w:r>
            <w:r>
              <w:rPr/>
              <w:t>1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材料基础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车丽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3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材料基础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车丽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材料基础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熊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材料基础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熊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材料基础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车丽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材料基础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车丽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材料基础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熊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材料基础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熊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高晖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沈景凤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16;</w:t>
            </w:r>
            <w:r>
              <w:rPr/>
              <w:t>三教</w:t>
            </w:r>
            <w:r>
              <w:rPr/>
              <w:t>2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炜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6;</w:t>
            </w:r>
            <w:r>
              <w:rPr/>
              <w:t>三教</w:t>
            </w:r>
            <w:r>
              <w:rPr/>
              <w:t>1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吕方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1;</w:t>
            </w:r>
            <w:r>
              <w:rPr/>
              <w:t>一教</w:t>
            </w:r>
            <w:r>
              <w:rPr/>
              <w:t>2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新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石云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12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0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春香</w:t>
            </w:r>
            <w:r>
              <w:rPr/>
              <w:t>/</w:t>
            </w:r>
            <w:r>
              <w:rPr/>
              <w:t>李笠</w:t>
            </w:r>
            <w:r>
              <w:rPr/>
              <w:t>/</w:t>
            </w:r>
            <w:r>
              <w:rPr/>
              <w:t>石培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力学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0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春香</w:t>
            </w:r>
            <w:r>
              <w:rPr/>
              <w:t>/</w:t>
            </w:r>
            <w:r>
              <w:rPr/>
              <w:t>李笠</w:t>
            </w:r>
            <w:r>
              <w:rPr/>
              <w:t>/</w:t>
            </w:r>
            <w:r>
              <w:rPr/>
              <w:t>石培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力学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0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春香</w:t>
            </w:r>
            <w:r>
              <w:rPr/>
              <w:t>/</w:t>
            </w:r>
            <w:r>
              <w:rPr/>
              <w:t>李笠</w:t>
            </w:r>
            <w:r>
              <w:rPr/>
              <w:t>/</w:t>
            </w:r>
            <w:r>
              <w:rPr/>
              <w:t>石培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力学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0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春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力学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0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春香</w:t>
            </w:r>
            <w:r>
              <w:rPr/>
              <w:t>/</w:t>
            </w:r>
            <w:r>
              <w:rPr/>
              <w:t>李笠</w:t>
            </w:r>
            <w:r>
              <w:rPr/>
              <w:t>/</w:t>
            </w:r>
            <w:r>
              <w:rPr/>
              <w:t>石培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力学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0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春香</w:t>
            </w:r>
            <w:r>
              <w:rPr/>
              <w:t>/</w:t>
            </w:r>
            <w:r>
              <w:rPr/>
              <w:t>李笠</w:t>
            </w:r>
            <w:r>
              <w:rPr/>
              <w:t>/</w:t>
            </w:r>
            <w:r>
              <w:rPr/>
              <w:t>石培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力学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0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春香</w:t>
            </w:r>
            <w:r>
              <w:rPr/>
              <w:t>/</w:t>
            </w:r>
            <w:r>
              <w:rPr/>
              <w:t>李笠</w:t>
            </w:r>
            <w:r>
              <w:rPr/>
              <w:t>/</w:t>
            </w:r>
            <w:r>
              <w:rPr/>
              <w:t>石培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力学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0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春香</w:t>
            </w:r>
            <w:r>
              <w:rPr/>
              <w:t>/</w:t>
            </w:r>
            <w:r>
              <w:rPr/>
              <w:t>李笠</w:t>
            </w:r>
            <w:r>
              <w:rPr/>
              <w:t>/</w:t>
            </w:r>
            <w:r>
              <w:rPr/>
              <w:t>石培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力学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0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春香</w:t>
            </w:r>
            <w:r>
              <w:rPr/>
              <w:t>/</w:t>
            </w:r>
            <w:r>
              <w:rPr/>
              <w:t>李笠</w:t>
            </w:r>
            <w:r>
              <w:rPr/>
              <w:t>/</w:t>
            </w:r>
            <w:r>
              <w:rPr/>
              <w:t>石培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力学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0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春香</w:t>
            </w:r>
            <w:r>
              <w:rPr/>
              <w:t>/</w:t>
            </w:r>
            <w:r>
              <w:rPr/>
              <w:t>李笠</w:t>
            </w:r>
            <w:r>
              <w:rPr/>
              <w:t>/</w:t>
            </w:r>
            <w:r>
              <w:rPr/>
              <w:t>石培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力学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0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春香</w:t>
            </w:r>
            <w:r>
              <w:rPr/>
              <w:t>/</w:t>
            </w:r>
            <w:r>
              <w:rPr/>
              <w:t>李笠</w:t>
            </w:r>
            <w:r>
              <w:rPr/>
              <w:t>/</w:t>
            </w:r>
            <w:r>
              <w:rPr/>
              <w:t>石培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力学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0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力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春香</w:t>
            </w:r>
            <w:r>
              <w:rPr/>
              <w:t>/</w:t>
            </w:r>
            <w:r>
              <w:rPr/>
              <w:t>李笠</w:t>
            </w:r>
            <w:r>
              <w:rPr/>
              <w:t>/</w:t>
            </w:r>
            <w:r>
              <w:rPr/>
              <w:t>石培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力学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1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结构认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1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结构认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1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结构认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晓玲</w:t>
            </w:r>
            <w:r>
              <w:rPr/>
              <w:t>/</w:t>
            </w:r>
            <w:r>
              <w:rPr/>
              <w:t>沈国祥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41000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工实习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4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小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41000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工实习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4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小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41000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工实习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4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小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41000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工实习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4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小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41000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工实习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4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小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06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</w:t>
            </w:r>
            <w:r>
              <w:rPr/>
              <w:t>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崔建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17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概率论与数理统计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曹伟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3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17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概率论与数理统计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曹伟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4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119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复变函数与积分变换</w:t>
            </w:r>
            <w:r>
              <w:rPr/>
              <w:t>(</w:t>
            </w:r>
            <w:r>
              <w:rPr/>
              <w:t>中德电气</w:t>
            </w:r>
            <w:r>
              <w:rPr/>
              <w:t>)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冬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  <w:r>
              <w:rPr/>
              <w:t>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4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理统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东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科实验大楼</w:t>
            </w:r>
            <w:r>
              <w:rPr/>
              <w:t>210;</w:t>
            </w:r>
            <w:r>
              <w:rPr/>
              <w:t>理科实验大楼</w:t>
            </w:r>
            <w:r>
              <w:rPr/>
              <w:t>2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6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学史与物理学方法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小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科实验大楼</w:t>
            </w:r>
            <w:r>
              <w:rPr/>
              <w:t>2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87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学建模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锡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14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化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淑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科实验大楼</w:t>
            </w:r>
            <w:r>
              <w:rPr/>
              <w:t>221;</w:t>
            </w:r>
            <w:r>
              <w:rPr/>
              <w:t>理科实验大楼</w:t>
            </w:r>
            <w:r>
              <w:rPr/>
              <w:t>2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2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化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常海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1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1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05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传热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崔晓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7;</w:t>
            </w:r>
            <w:r>
              <w:rPr/>
              <w:t>一教</w:t>
            </w:r>
            <w:r>
              <w:rPr/>
              <w:t>2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2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流体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1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陶乐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12;</w:t>
            </w:r>
            <w:r>
              <w:rPr/>
              <w:t>一教</w:t>
            </w:r>
            <w:r>
              <w:rPr/>
              <w:t>1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2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流体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爱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5;</w:t>
            </w:r>
            <w:r>
              <w:rPr/>
              <w:t>一教</w:t>
            </w:r>
            <w:r>
              <w:rPr/>
              <w:t>3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2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流体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企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2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流体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海民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2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流体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二云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2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流体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3;</w:t>
            </w:r>
            <w:r>
              <w:rPr/>
              <w:t>一教</w:t>
            </w:r>
            <w:r>
              <w:rPr/>
              <w:t>4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2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热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0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余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5;</w:t>
            </w:r>
            <w:r>
              <w:rPr/>
              <w:t>一教</w:t>
            </w:r>
            <w:r>
              <w:rPr/>
              <w:t>4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2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热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9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卢玫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4;</w:t>
            </w: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2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热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201;</w:t>
            </w:r>
            <w:r>
              <w:rPr/>
              <w:t>一教</w:t>
            </w:r>
            <w:r>
              <w:rPr/>
              <w:t>4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2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热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单彦广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15;</w:t>
            </w:r>
            <w:r>
              <w:rPr/>
              <w:t>一教</w:t>
            </w:r>
            <w:r>
              <w:rPr/>
              <w:t>42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2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热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贾志海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105;</w:t>
            </w:r>
            <w:r>
              <w:rPr/>
              <w:t>一教</w:t>
            </w:r>
            <w:r>
              <w:rPr/>
              <w:t>2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2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热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范学良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9;</w:t>
            </w:r>
            <w:r>
              <w:rPr/>
              <w:t>三教</w:t>
            </w:r>
            <w:r>
              <w:rPr/>
              <w:t>2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69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源与环境</w:t>
            </w:r>
            <w:r>
              <w:rPr/>
              <w:t>(</w:t>
            </w:r>
            <w:r>
              <w:rPr/>
              <w:t>双语</w:t>
            </w:r>
            <w:r>
              <w:rPr/>
              <w:t>)(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雪岩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69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源与环境</w:t>
            </w:r>
            <w:r>
              <w:rPr/>
              <w:t>(</w:t>
            </w:r>
            <w:r>
              <w:rPr/>
              <w:t>双语</w:t>
            </w:r>
            <w:r>
              <w:rPr/>
              <w:t>)(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凡凤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15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流体力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1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陶乐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15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热工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9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卢玫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5;</w:t>
            </w:r>
            <w:r>
              <w:rPr/>
              <w:t>一教</w:t>
            </w:r>
            <w:r>
              <w:rPr/>
              <w:t>3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15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热工学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贾志海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4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1003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热力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0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余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1003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传热传质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章立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1003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流体力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赛庆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114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英语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剑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114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英语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蜀云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114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英语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郏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3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114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英语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8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二外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飞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8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二外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戴红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8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二外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莫翠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8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二外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海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9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泛读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华燕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9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泛读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华燕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9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国家概况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唐海东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9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国家概况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唐海东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9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国家概况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洪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9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国家概况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瞿莉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4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外文学经典导读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禹星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4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外文学经典导读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禹星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4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外文学经典导读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禹星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4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外文学经典导读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晓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4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外文学经典导读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晓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4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东西方戏剧文化比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晓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5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日语二外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莲群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5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德语二外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玉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5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德语二外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玉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5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语二外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汪昌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5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语二外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汪昌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6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俄语二外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褚艳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6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写作</w:t>
            </w:r>
            <w:r>
              <w:rPr/>
              <w:t>A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倪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6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写作</w:t>
            </w:r>
            <w:r>
              <w:rPr/>
              <w:t>A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华燕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6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写作</w:t>
            </w:r>
            <w:r>
              <w:rPr/>
              <w:t>A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文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6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写作</w:t>
            </w:r>
            <w:r>
              <w:rPr/>
              <w:t>A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玉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3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Michael Gooda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3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Michael Gooda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3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Michael Gooda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3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Michael Gooda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视听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原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视听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原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视听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视听</w:t>
            </w:r>
            <w:r>
              <w:rPr/>
              <w:t>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02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设计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闫士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44;</w:t>
            </w:r>
            <w:r>
              <w:rPr/>
              <w:t>一教</w:t>
            </w:r>
            <w:r>
              <w:rPr/>
              <w:t>2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04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免疫学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红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043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面向对象程序设计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全忠</w:t>
            </w:r>
            <w:r>
              <w:rPr/>
              <w:t>/</w:t>
            </w:r>
            <w:r>
              <w:rPr/>
              <w:t>陈兆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44;</w:t>
            </w:r>
            <w:r>
              <w:rPr/>
              <w:t>一教</w:t>
            </w:r>
            <w:r>
              <w:rPr/>
              <w:t>4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086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原理及应用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曾涟漪</w:t>
            </w:r>
            <w:r>
              <w:rPr/>
              <w:t>/</w:t>
            </w:r>
            <w:r>
              <w:rPr/>
              <w:t>陈兆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2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09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化学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红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13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学影像物理学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杰</w:t>
            </w:r>
            <w:r>
              <w:rPr/>
              <w:t>/</w:t>
            </w:r>
            <w:r>
              <w:rPr/>
              <w:t>陆宏伟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3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2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生命科学导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随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20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科技文献检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海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23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UG</w:t>
            </w:r>
            <w:r>
              <w:rPr/>
              <w:t>软件应用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石更强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03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化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新丽</w:t>
            </w:r>
            <w:r>
              <w:rPr/>
              <w:t>/</w:t>
            </w:r>
            <w:r>
              <w:rPr/>
              <w:t>李红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11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面向对象程序设计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全忠</w:t>
            </w:r>
            <w:r>
              <w:rPr/>
              <w:t>/</w:t>
            </w:r>
            <w:r>
              <w:rPr/>
              <w:t>陈兆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11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原理及应用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曾涟漪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12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学影像物理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杰</w:t>
            </w:r>
            <w:r>
              <w:rPr/>
              <w:t>/</w:t>
            </w:r>
            <w:r>
              <w:rPr/>
              <w:t>陆宏伟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12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UG</w:t>
            </w:r>
            <w:r>
              <w:rPr/>
              <w:t>上机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石更强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16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临床医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蔡文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040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临床医学概论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蔡文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1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0003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字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08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钱伟康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德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0004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信息技术</w:t>
            </w:r>
            <w:r>
              <w:rPr/>
              <w:t>(2)(</w:t>
            </w:r>
            <w:r>
              <w:rPr/>
              <w:t>德</w:t>
            </w:r>
            <w:r>
              <w:rPr/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德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0037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德语</w:t>
            </w:r>
            <w:r>
              <w:rPr/>
              <w:t>C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叶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德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0037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德语</w:t>
            </w:r>
            <w:r>
              <w:rPr/>
              <w:t>C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树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德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0038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技术英语</w:t>
            </w:r>
            <w:r>
              <w:rPr/>
              <w:t>B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邹轩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德学院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1008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技能训练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邹轩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德学院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567" w:gutter="0" w:header="567" w:top="623" w:footer="567" w:bottom="623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567" w:gutter="0" w:header="567" w:top="623" w:footer="567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22" w:name="__RefHeading___Toc280605675"/>
      <w:bookmarkEnd w:id="22"/>
      <w:r>
        <w:rPr>
          <w:rFonts w:cs="宋体;SimSun" w:ascii="宋体;SimSun" w:hAnsi="宋体;SimSun"/>
        </w:rPr>
        <w:t>——</w:t>
      </w:r>
      <w:r>
        <w:rPr/>
        <w:t>2010</w:t>
      </w:r>
      <w:r>
        <w:rPr/>
        <w:t>级（军工路南校区）</w:t>
      </w:r>
    </w:p>
    <w:tbl>
      <w:tblPr>
        <w:tblW w:w="1451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7"/>
        <w:gridCol w:w="1855"/>
        <w:gridCol w:w="696"/>
        <w:gridCol w:w="1456"/>
        <w:gridCol w:w="824"/>
        <w:gridCol w:w="5091"/>
        <w:gridCol w:w="2356"/>
        <w:gridCol w:w="479"/>
        <w:gridCol w:w="851"/>
      </w:tblGrid>
      <w:tr>
        <w:trPr>
          <w:tblHeader w:val="true"/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1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英语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02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江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1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英语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02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江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1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英语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1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英语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飞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3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汉文化概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7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厚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3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汉文化概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7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厚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3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汉文化概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禹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3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汉文化概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禹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8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二外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余玉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8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二外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红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8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二外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邹建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8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泛读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8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泛读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8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泛读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8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泛读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14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语法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薛海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14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语法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薛海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3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科技英语特点与应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1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ichard John Kempf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35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辩论入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0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ex Mads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35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辩论入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0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ex Mads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35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辩论入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0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ex Mads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35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辩论入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0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ex Mads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3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Jacqueline Rome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3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Jacqueline Rome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3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Jacqueline Rome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口语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3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Jacqueline Rome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视听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桂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视听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桂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视听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桂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视听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桂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05;</w:t>
            </w:r>
            <w:r>
              <w:rPr/>
              <w:t>四教</w:t>
            </w:r>
            <w:r>
              <w:rPr/>
              <w:t>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05;</w:t>
            </w:r>
            <w:r>
              <w:rPr/>
              <w:t>四教</w:t>
            </w:r>
            <w:r>
              <w:rPr/>
              <w:t>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7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姚兰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0;</w:t>
            </w:r>
            <w:r>
              <w:rPr/>
              <w:t>一教</w:t>
            </w:r>
            <w:r>
              <w:rPr/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7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姚兰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0;</w:t>
            </w:r>
            <w:r>
              <w:rPr/>
              <w:t>一教</w:t>
            </w:r>
            <w:r>
              <w:rPr/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17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概率论与数理统计</w:t>
            </w:r>
            <w:r>
              <w:rPr/>
              <w:t>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建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05;</w:t>
            </w:r>
            <w:r>
              <w:rPr/>
              <w:t>四教</w:t>
            </w:r>
            <w:r>
              <w:rPr/>
              <w:t>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国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105;</w:t>
            </w:r>
            <w:r>
              <w:rPr/>
              <w:t>四教</w:t>
            </w:r>
            <w:r>
              <w:rPr/>
              <w:t>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3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力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耿滔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科实验大楼</w:t>
            </w:r>
            <w:r>
              <w:rPr/>
              <w:t>206;</w:t>
            </w:r>
            <w:r>
              <w:rPr/>
              <w:t>理科实验大楼</w:t>
            </w:r>
            <w:r>
              <w:rPr/>
              <w:t>2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4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学分析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2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叶亚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11;</w:t>
            </w:r>
            <w:r>
              <w:rPr/>
              <w:t>四教</w:t>
            </w:r>
            <w:r>
              <w:rPr/>
              <w:t>111;</w:t>
            </w:r>
            <w:r>
              <w:rPr/>
              <w:t>四教</w:t>
            </w:r>
            <w:r>
              <w:rPr/>
              <w:t>1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6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线性代数</w:t>
            </w:r>
            <w:r>
              <w:rPr/>
              <w:t>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唐光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6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线性代数</w:t>
            </w:r>
            <w:r>
              <w:rPr/>
              <w:t>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唐光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13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代数</w:t>
            </w:r>
            <w:r>
              <w:rPr/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建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11;</w:t>
            </w:r>
            <w:r>
              <w:rPr/>
              <w:t>四教</w:t>
            </w:r>
            <w:r>
              <w:rPr/>
              <w:t>1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13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热学</w:t>
            </w:r>
            <w:r>
              <w:rPr/>
              <w:t>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姚兰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科实验大楼</w:t>
            </w:r>
            <w:r>
              <w:rPr/>
              <w:t>2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17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AutoCAD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2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陶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科实验大楼</w:t>
            </w:r>
            <w:r>
              <w:rPr/>
              <w:t>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1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有机化学实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田振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11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1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19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络阅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1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ichard John Kempf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bookmarkStart w:id="23" w:name="__RefHeading___Toc280605676"/>
      <w:bookmarkEnd w:id="23"/>
      <w:r>
        <w:rPr>
          <w:rFonts w:cs="宋体;SimSun" w:ascii="宋体;SimSun" w:hAnsi="宋体;SimSun"/>
        </w:rPr>
        <w:t>——</w:t>
      </w:r>
      <w:r>
        <w:rPr/>
        <w:t>2010</w:t>
      </w:r>
      <w:r>
        <w:rPr/>
        <w:t>级（南汇校区）</w:t>
      </w:r>
    </w:p>
    <w:p>
      <w:pPr>
        <w:pStyle w:val="Normal"/>
        <w:ind w:firstLine="420"/>
        <w:rPr/>
      </w:pPr>
      <w:r>
        <w:rPr/>
        <w:t>备注中</w:t>
      </w:r>
      <w:r>
        <w:rPr/>
        <w:t xml:space="preserve">* </w:t>
      </w:r>
      <w:r>
        <w:rPr/>
        <w:t>表示精品课程</w:t>
      </w:r>
    </w:p>
    <w:tbl>
      <w:tblPr>
        <w:tblW w:w="1452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275"/>
        <w:gridCol w:w="709"/>
        <w:gridCol w:w="851"/>
        <w:gridCol w:w="708"/>
        <w:gridCol w:w="6379"/>
        <w:gridCol w:w="2144"/>
        <w:gridCol w:w="408"/>
        <w:gridCol w:w="864"/>
        <w:gridCol w:w="284"/>
      </w:tblGrid>
      <w:tr>
        <w:trPr>
          <w:tblHeader w:val="true"/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备</w:t>
            </w:r>
          </w:p>
          <w:p>
            <w:pPr>
              <w:pStyle w:val="Style15"/>
              <w:rPr/>
            </w:pPr>
            <w:r>
              <w:rPr/>
              <w:t>注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公共管理学</w:t>
            </w:r>
            <w:r>
              <w:rPr/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水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3;</w:t>
            </w:r>
            <w:r>
              <w:rPr/>
              <w:t>南</w:t>
            </w:r>
            <w:r>
              <w:rPr/>
              <w:t>2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公共管理学</w:t>
            </w:r>
            <w:r>
              <w:rPr/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水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3;</w:t>
            </w:r>
            <w:r>
              <w:rPr/>
              <w:t>南</w:t>
            </w:r>
            <w:r>
              <w:rPr/>
              <w:t>2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原理</w:t>
            </w:r>
            <w:r>
              <w:rPr/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林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1;</w:t>
            </w:r>
            <w:r>
              <w:rPr/>
              <w:t>南</w:t>
            </w:r>
            <w:r>
              <w:rPr/>
              <w:t>2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原理</w:t>
            </w:r>
            <w:r>
              <w:rPr/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林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2;</w:t>
            </w:r>
            <w:r>
              <w:rPr/>
              <w:t>南</w:t>
            </w:r>
            <w:r>
              <w:rPr/>
              <w:t>2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原理</w:t>
            </w:r>
            <w:r>
              <w:rPr/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丁红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2;</w:t>
            </w:r>
            <w:r>
              <w:rPr/>
              <w:t>南</w:t>
            </w:r>
            <w:r>
              <w:rPr/>
              <w:t>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原理</w:t>
            </w:r>
            <w:r>
              <w:rPr/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402;</w:t>
            </w:r>
            <w:r>
              <w:rPr/>
              <w:t>南</w:t>
            </w:r>
            <w:r>
              <w:rPr/>
              <w:t>4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绘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瞿元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3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绘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瞿元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绘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海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绘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海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绘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小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绘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洪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绘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洪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绘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上官文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绘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上官文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绘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纪海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3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绘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纪海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绘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景璐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绘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景璐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绘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景璐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瞿元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3;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瞿元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1;</w:t>
            </w:r>
            <w:r>
              <w:rPr/>
              <w:t>南</w:t>
            </w:r>
            <w:r>
              <w:rPr/>
              <w:t>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小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4;</w:t>
            </w:r>
            <w:r>
              <w:rPr/>
              <w:t>南</w:t>
            </w:r>
            <w:r>
              <w:rPr/>
              <w:t>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小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3;</w:t>
            </w:r>
            <w:r>
              <w:rPr/>
              <w:t>南</w:t>
            </w:r>
            <w:r>
              <w:rPr/>
              <w:t>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洪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4;</w:t>
            </w:r>
            <w:r>
              <w:rPr/>
              <w:t>南</w:t>
            </w:r>
            <w:r>
              <w:rPr/>
              <w:t>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洪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3;</w:t>
            </w:r>
            <w:r>
              <w:rPr/>
              <w:t>南</w:t>
            </w:r>
            <w:r>
              <w:rPr/>
              <w:t>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上官文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1;</w:t>
            </w:r>
            <w:r>
              <w:rPr/>
              <w:t>南</w:t>
            </w:r>
            <w:r>
              <w:rPr/>
              <w:t>1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纪海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3;</w:t>
            </w:r>
            <w:r>
              <w:rPr/>
              <w:t>南</w:t>
            </w:r>
            <w:r>
              <w:rPr/>
              <w:t>1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纪海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3;</w:t>
            </w:r>
            <w:r>
              <w:rPr/>
              <w:t>南</w:t>
            </w:r>
            <w:r>
              <w:rPr/>
              <w:t>1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瞿元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海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小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小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洪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上官文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上官文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纪海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工程制图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景璐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倪卫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1;</w:t>
            </w:r>
            <w:r>
              <w:rPr/>
              <w:t>南</w:t>
            </w:r>
            <w:r>
              <w:rPr/>
              <w:t>2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童元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5;</w:t>
            </w:r>
            <w:r>
              <w:rPr/>
              <w:t>南图</w:t>
            </w:r>
            <w:r>
              <w:rPr/>
              <w:t>2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童元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7;</w:t>
            </w:r>
            <w:r>
              <w:rPr/>
              <w:t>南</w:t>
            </w:r>
            <w:r>
              <w:rPr/>
              <w:t>301;</w:t>
            </w:r>
            <w:r>
              <w:rPr/>
              <w:t>南</w:t>
            </w:r>
            <w:r>
              <w:rPr/>
              <w:t>30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顾铮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102;</w:t>
            </w:r>
            <w:r>
              <w:rPr/>
              <w:t>南图</w:t>
            </w:r>
            <w:r>
              <w:rPr/>
              <w:t>1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顾铮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2;</w:t>
            </w:r>
            <w:r>
              <w:rPr/>
              <w:t>南</w:t>
            </w:r>
            <w:r>
              <w:rPr/>
              <w:t>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皇甫泉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402;</w:t>
            </w:r>
            <w:r>
              <w:rPr/>
              <w:t>南图</w:t>
            </w:r>
            <w:r>
              <w:rPr/>
              <w:t>2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次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102;</w:t>
            </w:r>
            <w:r>
              <w:rPr/>
              <w:t>南图</w:t>
            </w:r>
            <w:r>
              <w:rPr/>
              <w:t>3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次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2;</w:t>
            </w:r>
            <w:r>
              <w:rPr/>
              <w:t>南</w:t>
            </w:r>
            <w:r>
              <w:rPr/>
              <w:t>2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严非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1;</w:t>
            </w:r>
            <w:r>
              <w:rPr/>
              <w:t>南图</w:t>
            </w:r>
            <w:r>
              <w:rPr/>
              <w:t>2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严非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402;</w:t>
            </w:r>
            <w:r>
              <w:rPr/>
              <w:t>南</w:t>
            </w:r>
            <w:r>
              <w:rPr/>
              <w:t>3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春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1;</w:t>
            </w:r>
            <w:r>
              <w:rPr/>
              <w:t>南图</w:t>
            </w:r>
            <w:r>
              <w:rPr/>
              <w:t>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春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302;</w:t>
            </w:r>
            <w:r>
              <w:rPr/>
              <w:t>南图</w:t>
            </w:r>
            <w:r>
              <w:rPr/>
              <w:t>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梁丽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8;</w:t>
            </w:r>
            <w:r>
              <w:rPr/>
              <w:t>南</w:t>
            </w:r>
            <w:r>
              <w:rPr/>
              <w:t>309;</w:t>
            </w:r>
            <w:r>
              <w:rPr/>
              <w:t>南图</w:t>
            </w:r>
            <w:r>
              <w:rPr/>
              <w:t>2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A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梁丽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301;</w:t>
            </w:r>
            <w:r>
              <w:rPr/>
              <w:t>南</w:t>
            </w:r>
            <w:r>
              <w:rPr/>
              <w:t>30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倪卫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2;</w:t>
            </w:r>
            <w:r>
              <w:rPr/>
              <w:t>南</w:t>
            </w:r>
            <w:r>
              <w:rPr/>
              <w:t>2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皇甫泉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1;</w:t>
            </w:r>
            <w:r>
              <w:rPr/>
              <w:t>南</w:t>
            </w:r>
            <w:r>
              <w:rPr/>
              <w:t>3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皇甫泉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1;</w:t>
            </w:r>
            <w:r>
              <w:rPr/>
              <w:t>南</w:t>
            </w:r>
            <w:r>
              <w:rPr/>
              <w:t>3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施月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101;</w:t>
            </w:r>
            <w:r>
              <w:rPr/>
              <w:t>南</w:t>
            </w:r>
            <w:r>
              <w:rPr/>
              <w:t>402;</w:t>
            </w:r>
            <w:r>
              <w:rPr/>
              <w:t>南图</w:t>
            </w:r>
            <w:r>
              <w:rPr/>
              <w:t>1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施月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2;</w:t>
            </w:r>
            <w:r>
              <w:rPr/>
              <w:t>南</w:t>
            </w:r>
            <w:r>
              <w:rPr/>
              <w:t>102;</w:t>
            </w:r>
            <w:r>
              <w:rPr/>
              <w:t>南</w:t>
            </w:r>
            <w:r>
              <w:rPr/>
              <w:t>2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蔡康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4;</w:t>
            </w:r>
            <w:r>
              <w:rPr/>
              <w:t>南</w:t>
            </w:r>
            <w:r>
              <w:rPr/>
              <w:t>106;</w:t>
            </w:r>
            <w:r>
              <w:rPr/>
              <w:t>南</w:t>
            </w:r>
            <w:r>
              <w:rPr/>
              <w:t>3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蔡康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2;</w:t>
            </w:r>
            <w:r>
              <w:rPr/>
              <w:t>南</w:t>
            </w:r>
            <w:r>
              <w:rPr/>
              <w:t>102;</w:t>
            </w:r>
            <w:r>
              <w:rPr/>
              <w:t>南</w:t>
            </w:r>
            <w:r>
              <w:rPr/>
              <w:t>3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苟列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2;</w:t>
            </w:r>
            <w:r>
              <w:rPr/>
              <w:t>南图</w:t>
            </w:r>
            <w:r>
              <w:rPr/>
              <w:t>301;</w:t>
            </w:r>
            <w:r>
              <w:rPr/>
              <w:t>南图</w:t>
            </w:r>
            <w:r>
              <w:rPr/>
              <w:t>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苟列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301;</w:t>
            </w:r>
            <w:r>
              <w:rPr/>
              <w:t>南图</w:t>
            </w:r>
            <w:r>
              <w:rPr/>
              <w:t>301;</w:t>
            </w:r>
            <w:r>
              <w:rPr/>
              <w:t>南</w:t>
            </w:r>
            <w:r>
              <w:rPr/>
              <w:t>2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查富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102;</w:t>
            </w:r>
            <w:r>
              <w:rPr/>
              <w:t>南图</w:t>
            </w:r>
            <w:r>
              <w:rPr/>
              <w:t>102;</w:t>
            </w:r>
            <w:r>
              <w:rPr/>
              <w:t>南图</w:t>
            </w:r>
            <w:r>
              <w:rPr/>
              <w:t>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查富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2;</w:t>
            </w:r>
            <w:r>
              <w:rPr/>
              <w:t>南图</w:t>
            </w:r>
            <w:r>
              <w:rPr/>
              <w:t>102;</w:t>
            </w:r>
            <w:r>
              <w:rPr/>
              <w:t>南</w:t>
            </w:r>
            <w:r>
              <w:rPr/>
              <w:t>4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祎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3;</w:t>
            </w:r>
            <w:r>
              <w:rPr/>
              <w:t>南</w:t>
            </w:r>
            <w:r>
              <w:rPr/>
              <w:t>203;</w:t>
            </w:r>
            <w:r>
              <w:rPr/>
              <w:t>南图</w:t>
            </w:r>
            <w:r>
              <w:rPr/>
              <w:t>3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祎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1;</w:t>
            </w:r>
            <w:r>
              <w:rPr/>
              <w:t>南</w:t>
            </w:r>
            <w:r>
              <w:rPr/>
              <w:t>306;</w:t>
            </w:r>
            <w:r>
              <w:rPr/>
              <w:t>南图</w:t>
            </w:r>
            <w:r>
              <w:rPr/>
              <w:t>2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魏公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魏公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天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5;</w:t>
            </w:r>
            <w:r>
              <w:rPr/>
              <w:t>南</w:t>
            </w:r>
            <w:r>
              <w:rPr/>
              <w:t>206;</w:t>
            </w:r>
            <w:r>
              <w:rPr/>
              <w:t>南图</w:t>
            </w:r>
            <w:r>
              <w:rPr/>
              <w:t>3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天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8;;</w:t>
            </w:r>
            <w:r>
              <w:rPr/>
              <w:t>南图</w:t>
            </w:r>
            <w:r>
              <w:rPr/>
              <w:t>3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昌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1;</w:t>
            </w:r>
            <w:r>
              <w:rPr/>
              <w:t>南</w:t>
            </w:r>
            <w:r>
              <w:rPr/>
              <w:t>101;</w:t>
            </w:r>
            <w:r>
              <w:rPr/>
              <w:t>南</w:t>
            </w:r>
            <w:r>
              <w:rPr/>
              <w:t>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昌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6;</w:t>
            </w:r>
            <w:r>
              <w:rPr/>
              <w:t>南</w:t>
            </w:r>
            <w:r>
              <w:rPr/>
              <w:t>304;</w:t>
            </w:r>
            <w:r>
              <w:rPr/>
              <w:t>南图</w:t>
            </w:r>
            <w:r>
              <w:rPr/>
              <w:t>3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范莹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6;</w:t>
            </w:r>
            <w:r>
              <w:rPr/>
              <w:t>南</w:t>
            </w:r>
            <w:r>
              <w:rPr/>
              <w:t>305;</w:t>
            </w:r>
            <w:r>
              <w:rPr/>
              <w:t>南图</w:t>
            </w:r>
            <w:r>
              <w:rPr/>
              <w:t>2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A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范莹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302;</w:t>
            </w:r>
            <w:r>
              <w:rPr/>
              <w:t>南</w:t>
            </w:r>
            <w:r>
              <w:rPr/>
              <w:t>205;</w:t>
            </w:r>
            <w:r>
              <w:rPr/>
              <w:t>南</w:t>
            </w:r>
            <w:r>
              <w:rPr/>
              <w:t>3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*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线性代数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美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线性代数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美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3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线性代数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宝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1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线性代数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宝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线性代数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洪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线性代数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洪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线性代数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魏连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线性代数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魏连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普通化学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田振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1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普通化学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田振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3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普通化学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田振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4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普通化学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月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3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普通化学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月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3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普通化学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月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普通化学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3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普通化学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普通化学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3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普通化学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曲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2;</w:t>
            </w:r>
            <w:r>
              <w:rPr/>
              <w:t>南图</w:t>
            </w:r>
            <w:r>
              <w:rPr/>
              <w:t>2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普通化学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曲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0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普通化学</w:t>
            </w:r>
            <w:r>
              <w:rPr/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曲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C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3;</w:t>
            </w:r>
            <w:r>
              <w:rPr/>
              <w:t>南</w:t>
            </w:r>
            <w:r>
              <w:rPr/>
              <w:t>203;</w:t>
            </w:r>
            <w:r>
              <w:rPr/>
              <w:t>南</w:t>
            </w:r>
            <w:r>
              <w:rPr/>
              <w:t>2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C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101;</w:t>
            </w:r>
            <w:r>
              <w:rPr/>
              <w:t>南</w:t>
            </w:r>
            <w:r>
              <w:rPr/>
              <w:t>302;</w:t>
            </w:r>
            <w:r>
              <w:rPr/>
              <w:t>南</w:t>
            </w:r>
            <w:r>
              <w:rPr/>
              <w:t>2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C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爱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302;</w:t>
            </w:r>
            <w:r>
              <w:rPr/>
              <w:t>南图</w:t>
            </w:r>
            <w:r>
              <w:rPr/>
              <w:t>201;</w:t>
            </w:r>
            <w:r>
              <w:rPr/>
              <w:t>南图</w:t>
            </w:r>
            <w:r>
              <w:rPr/>
              <w:t>2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C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爱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301;</w:t>
            </w:r>
            <w:r>
              <w:rPr/>
              <w:t>南图</w:t>
            </w:r>
            <w:r>
              <w:rPr/>
              <w:t>202;</w:t>
            </w:r>
            <w:r>
              <w:rPr/>
              <w:t>南图</w:t>
            </w:r>
            <w:r>
              <w:rPr/>
              <w:t>1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C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晓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图</w:t>
            </w:r>
            <w:r>
              <w:rPr/>
              <w:t>202;</w:t>
            </w:r>
            <w:r>
              <w:rPr/>
              <w:t>南图</w:t>
            </w:r>
            <w:r>
              <w:rPr/>
              <w:t>202;</w:t>
            </w:r>
            <w:r>
              <w:rPr/>
              <w:t>南图</w:t>
            </w:r>
            <w:r>
              <w:rPr/>
              <w:t>2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00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等数学</w:t>
            </w:r>
            <w:r>
              <w:rPr/>
              <w:t>C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晓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南</w:t>
            </w:r>
            <w:r>
              <w:rPr/>
              <w:t>201;</w:t>
            </w:r>
            <w:r>
              <w:rPr/>
              <w:t>南图</w:t>
            </w:r>
            <w:r>
              <w:rPr/>
              <w:t>302;</w:t>
            </w:r>
            <w:r>
              <w:rPr/>
              <w:t>南图</w:t>
            </w:r>
            <w:r>
              <w:rPr/>
              <w:t>1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24" w:name="__RefHeading___Toc280605677"/>
      <w:bookmarkEnd w:id="24"/>
      <w:r>
        <w:rPr/>
        <w:t>专业课程</w:t>
      </w:r>
    </w:p>
    <w:p>
      <w:pPr>
        <w:pStyle w:val="Heading2"/>
        <w:ind w:hanging="0"/>
        <w:rPr/>
      </w:pPr>
      <w:bookmarkStart w:id="25" w:name="__RefHeading___Toc280605678"/>
      <w:bookmarkEnd w:id="25"/>
      <w:r>
        <w:rPr>
          <w:rFonts w:cs="宋体;SimSun" w:ascii="宋体;SimSun" w:hAnsi="宋体;SimSun"/>
        </w:rPr>
        <w:t>——</w:t>
      </w:r>
      <w:r>
        <w:rPr/>
        <w:t>2008</w:t>
      </w:r>
      <w:r>
        <w:rPr/>
        <w:t>级（军工路校区）</w:t>
      </w:r>
    </w:p>
    <w:p>
      <w:pPr>
        <w:pStyle w:val="Normal"/>
        <w:ind w:firstLine="420"/>
        <w:rPr/>
      </w:pPr>
      <w:r>
        <w:rPr/>
        <w:t>备注中</w:t>
      </w:r>
      <w:r>
        <w:rPr/>
        <w:t xml:space="preserve">* </w:t>
      </w:r>
      <w:r>
        <w:rPr/>
        <w:t>表示精品课程</w:t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785"/>
        <w:gridCol w:w="701"/>
        <w:gridCol w:w="694"/>
        <w:gridCol w:w="1009"/>
        <w:gridCol w:w="4721"/>
        <w:gridCol w:w="2338"/>
        <w:gridCol w:w="438"/>
        <w:gridCol w:w="836"/>
        <w:gridCol w:w="345"/>
      </w:tblGrid>
      <w:tr>
        <w:trPr>
          <w:tblHeader w:val="true"/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备</w:t>
            </w:r>
          </w:p>
          <w:p>
            <w:pPr>
              <w:pStyle w:val="Style15"/>
              <w:rPr/>
            </w:pPr>
            <w:r>
              <w:rPr/>
              <w:t>注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1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压工艺与冲模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7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进模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1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体成型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生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1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材料成形技术与理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来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4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材料分析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8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现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4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材料分析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8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现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42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材料分析方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42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材料分析方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6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6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设计与数据处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0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效果制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;;;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07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2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与标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小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07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2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与标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1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1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盒结构与单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承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1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1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盒结构与单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1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涓涓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27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潇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27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41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及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04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晓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8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型结构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1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2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浩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2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光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景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2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法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3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物营销实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福林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编审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7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创意与表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76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效果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定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7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出版业概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建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审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式页面语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9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变数据印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玲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96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媒体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丽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96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媒体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秦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0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墨印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台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0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广告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晓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0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彬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14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与摄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廷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2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印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3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资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丽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3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数字印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4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动画制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澍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审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5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策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维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75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色彩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开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75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色彩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75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色彩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玲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7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设备检测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8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合营销传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定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94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经典广告案例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99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印刷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7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雅卓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20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自动控制原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2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印刷包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发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21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物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241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传播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25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防护原理与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28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动画制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彬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29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音频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美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30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机电气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3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刊策划与编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31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行企业管理与经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永成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31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编辑实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勇勤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31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物版式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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32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广告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廷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35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记录材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35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效果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旭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36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后期合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秦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40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网络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澍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审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专家讲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系列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景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6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方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4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3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30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后期合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;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04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越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04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2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包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小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2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包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57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274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维动画片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31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空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肖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31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空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2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54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;;;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8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美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8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型结构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8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型结构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2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涓涓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65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影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40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工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9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产品竞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9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产品竞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1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插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方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动画短片制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8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动画短片制作基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282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道包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9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贴与广告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君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9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贴与广告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8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8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38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制作技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;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41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制作技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41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制作技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;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1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1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物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军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2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系统分析与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3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会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3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会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3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会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3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祖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3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祖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4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安全与环境保护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明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4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伦理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5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项目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5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语言艺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5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则实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5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伟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5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伟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6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6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咨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6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咨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保险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保险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货运代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7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货运代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8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丹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9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投资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9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投资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文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9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实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9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实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9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实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0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职业道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德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0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职业道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德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3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化计算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4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策支持系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大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4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关系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冠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4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关系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冠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4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啸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4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4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糊决策分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5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源计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江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5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源计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5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源计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6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经营与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英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6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经营与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英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6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财务报告分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6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财务报告分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7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与运作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文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7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与运作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7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健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8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8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挖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9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销原理与商务谈判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9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销原理与商务谈判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汉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96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函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9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96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函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0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0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健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0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军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1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模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2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玉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2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分析与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3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与决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鄂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4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凤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5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祖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5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祖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6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研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7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三维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军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8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实务及纳税筹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8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实务及纳税筹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9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9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30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昕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30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继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35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原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39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39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40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危机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国芬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4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41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41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45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运作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47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计算与建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47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计算与建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48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品开发与创新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48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战略与策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雪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48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与沟通实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汉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48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实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肖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49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计划书编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冠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49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技能实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肖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0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0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06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勘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海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1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诱导系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宏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1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应用软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2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设计原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魏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3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3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筹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4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地理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胜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4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胜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4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项目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5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分析与设计课程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6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软件实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玉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8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统计实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冠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8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统计实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冠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9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课程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明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23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应用软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03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子技术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5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网络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春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理及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磊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瑚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瑚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11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装置结构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云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13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国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14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小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2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信息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俊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2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汉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3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3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发光与显示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3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3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宏志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3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讯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国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3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瑚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3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瑚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4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原理及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润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4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制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亦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4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光学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继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4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光学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4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控制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昱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继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工与流体基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昱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春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6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春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6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系统仿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坤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65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伯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65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磊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65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磊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65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坤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65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俊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6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6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通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明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7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误差理论与数据处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7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误差理论与数据处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7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马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7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控制理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7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与交换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倩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7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论与编码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定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8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化仪表设计基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小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8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控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伟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8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仪器原理与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平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88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获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系统通信网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9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照明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汉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9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照明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汉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9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弱信号检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9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随机过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心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0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装置结构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云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海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电路系列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实验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实验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(Protel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小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技术系列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祥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1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讯原理与技术系列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宝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1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信息技术系列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宝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2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系列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2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系列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3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获取技术系列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实验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实验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3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系列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3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聚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3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聚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凡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凡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7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东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8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广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9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式开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敦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9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式开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11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念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爱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16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16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颂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1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容错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1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容错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19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与通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19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与通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2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2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志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2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林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2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迎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2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4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迎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4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布线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5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与交换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晶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6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系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6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N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网络安装和支持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7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学基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丽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7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信号处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剑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课程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国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1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软件课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1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软件课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广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1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技术综合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颂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2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设计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View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维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View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5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系统仿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维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1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12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爱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12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爱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2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电路仿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24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2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拖动自动控制系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33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线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HDL)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献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33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线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VHDL)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献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4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7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立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4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4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与通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5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糊控制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6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基础及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6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学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72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7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的计算机仿真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81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控制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爱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81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控制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念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81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控制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9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控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学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9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电子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10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10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儿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10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电气控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10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电气控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艳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00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理与应用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明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02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课程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伟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02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线路设计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DA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献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03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子技术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爱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5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通信网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计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1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远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1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处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2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结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有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2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2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与砌体结构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4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国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4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废弃物处理与处置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4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泵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掷实验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4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设备基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5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概预算与经济分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5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6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测控技术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71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7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给排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海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7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给排水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海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8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施工技术与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8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11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11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11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洁净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志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13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质交换原理与设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惠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13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桂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14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15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收式制冷与热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20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工程设计原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璩继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20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坑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璩继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21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科技英语阅读与写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前卫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2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防灾减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21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检测与加固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22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惠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1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基础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海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荣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2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7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工程设计原理课程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璩继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8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系统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理及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卫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理与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锦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2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控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献坤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2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原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43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系统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43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系统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5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名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5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5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本扬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5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5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方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6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名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6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凤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6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鹤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6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卫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7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专业英语阅读与写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7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专业英语阅读与写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7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动态设计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恩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与电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金芝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1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理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超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1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跃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2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液力传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2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业英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5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设计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梁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6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云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6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元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梁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7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7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赤坤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7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12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综合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构创新与运动参数测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9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国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2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拆装与测绘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恒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5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仪器应用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5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仪器应用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孝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5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仪器应用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恩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6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项目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模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雪岩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模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监测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兵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凤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技术基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1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体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1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能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1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能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2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换热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2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3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流体机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3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与系统仿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正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3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原理与设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传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3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测控技术及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小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密封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4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技术及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凤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4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技术及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凤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5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热器原理与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5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热器原理与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5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6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英语阅读与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晓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6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科群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6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雪岩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6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凤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7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正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7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7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守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7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8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计算机软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8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计算机软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明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8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计算机软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8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计算机软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8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计算机软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双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1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传热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热利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热利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传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热利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双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1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平机械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2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压缩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卫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3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原理与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应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3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原理与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影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3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传热技术及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科群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3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传热技术及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彦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3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方法与数据处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乐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3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方法与数据处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4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立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4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机械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5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安全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0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测控技术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庆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实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2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系列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3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系列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正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3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学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鸿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4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环境专业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06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成像设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1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庆利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2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线治疗设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2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及康复设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兆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3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英语阅读与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4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工程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殊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5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材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6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方法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6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64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64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6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保鲜与冷藏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6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法规与标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6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析及检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7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感官检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代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7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测控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新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7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保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7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艺概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庆利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7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机械与设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8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8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管理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8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创医疗器械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雪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9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创医疗器械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雪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成利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;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9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及检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9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仪器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林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0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设备选型和车间布置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妍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0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包装设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云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08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怀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监督管理条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宓现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21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系统分析与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生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2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涟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2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解剖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3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超声与红外成像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宏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4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临床诊断设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浩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4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微生物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5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仪器电气安全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任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5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设备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洪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54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设备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洪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5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设备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殊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5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设备及器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59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集成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6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过程热力学基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7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哲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7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设备电气控制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荣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8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理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哲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9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原理与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生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19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理及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生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0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仪器风险分析与安全标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生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0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成像新技术前沿讲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生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网站建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2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体工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妍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2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工商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宓现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2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3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接口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荣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3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工程概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兆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4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学中的人际沟通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洪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4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器械检测与标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改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4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丕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4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丕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4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4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红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4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福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4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仪器及其医学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宏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5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仪器设计原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6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治疗仪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6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康复设备和仪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实验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6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检验仪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6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信息系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涟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6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生物力学基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改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7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原理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政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7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逻辑电路和硬件描述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7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系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7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7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掺伪检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7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法律——主题与案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7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法律法规实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7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行业管理心理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7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行业公共事业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斐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8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假肢矫形工程材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29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辅助设备控制与信号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兆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0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0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0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机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0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(protel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2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测控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新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2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原理课程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保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4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系列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7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福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9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图像处理课程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生东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9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基础训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9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9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红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9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系统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0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理性、功能性分析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0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析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实验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0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析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实验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0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感官检测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代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0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实验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1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系列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实验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2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集成技术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2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丕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福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3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福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3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仪器应用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宏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3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真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3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仪器设计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3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技术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政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3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技术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政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3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4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4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技术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5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5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系列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6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管理实践与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慧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16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仿真实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保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锡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6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锡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39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技术及工业机器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锡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2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管理及经济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民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34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文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37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锡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37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39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政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文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39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文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40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则与案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567" w:gutter="0" w:header="567" w:top="623" w:footer="567" w:bottom="623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26" w:name="__RefHeading___Toc280605679"/>
      <w:bookmarkEnd w:id="26"/>
      <w:r>
        <w:rPr>
          <w:rFonts w:cs="宋体;SimSun" w:ascii="宋体;SimSun" w:hAnsi="宋体;SimSun"/>
        </w:rPr>
        <w:t>——</w:t>
      </w:r>
      <w:r>
        <w:rPr/>
        <w:t>2009</w:t>
      </w:r>
      <w:r>
        <w:rPr/>
        <w:t>级（军工路校区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815"/>
        <w:gridCol w:w="661"/>
        <w:gridCol w:w="810"/>
        <w:gridCol w:w="883"/>
        <w:gridCol w:w="4602"/>
        <w:gridCol w:w="3683"/>
        <w:gridCol w:w="420"/>
        <w:gridCol w:w="909"/>
      </w:tblGrid>
      <w:tr>
        <w:trPr>
          <w:tblHeader w:val="true"/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0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场论与矢量分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企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3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0000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场论与矢量分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海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1001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编程实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俊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1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磁场理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明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9;</w:t>
            </w:r>
            <w:r>
              <w:rPr/>
              <w:t>一教</w:t>
            </w:r>
            <w:r>
              <w:rPr/>
              <w:t>2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1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磁理论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彭润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2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光学</w:t>
            </w:r>
            <w:r>
              <w:rPr/>
              <w:t>A(1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1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湘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1;</w:t>
            </w:r>
            <w:r>
              <w:rPr/>
              <w:t>一教</w:t>
            </w:r>
            <w:r>
              <w:rPr/>
              <w:t>1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2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光学</w:t>
            </w:r>
            <w:r>
              <w:rPr/>
              <w:t>A(1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梁斌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5;</w:t>
            </w:r>
            <w:r>
              <w:rPr/>
              <w:t>一教</w:t>
            </w:r>
            <w:r>
              <w:rPr/>
              <w:t>3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5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热工与流体基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8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沈昱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7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信号与系统</w:t>
            </w:r>
            <w:r>
              <w:rPr/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苏胜君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9;</w:t>
            </w:r>
            <w:r>
              <w:rPr/>
              <w:t>一教</w:t>
            </w:r>
            <w:r>
              <w:rPr/>
              <w:t>3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7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信号与系统</w:t>
            </w:r>
            <w:r>
              <w:rPr/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7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信息物理基础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彭润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B</w:t>
            </w:r>
            <w:r>
              <w:rPr/>
              <w:t>区</w:t>
            </w:r>
            <w:r>
              <w:rPr/>
              <w:t>3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09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光学</w:t>
            </w:r>
            <w:r>
              <w:rPr/>
              <w:t>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3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于莲芝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5;</w:t>
            </w:r>
            <w:r>
              <w:rPr/>
              <w:t>一教</w:t>
            </w:r>
            <w:r>
              <w:rPr/>
              <w:t>1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0010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测控装置结构设计</w:t>
            </w:r>
            <w:r>
              <w:rPr/>
              <w:t>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孙玉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研究员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01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成本会计</w:t>
            </w:r>
            <w:r>
              <w:rPr/>
              <w:t>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文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10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会计职业道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龚德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25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级财务会计</w:t>
            </w:r>
            <w:r>
              <w:rPr/>
              <w:t>(2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龚德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0045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JAVA</w:t>
            </w:r>
            <w:r>
              <w:rPr/>
              <w:t>程序语言设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小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博士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0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毕业论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韩承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8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毕业论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0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满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0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LabVie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彭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0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Matlab</w:t>
            </w:r>
            <w:r>
              <w:rPr/>
              <w:t>及系统仿真</w:t>
            </w:r>
            <w:r>
              <w:rPr/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维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5;</w:t>
            </w:r>
            <w:r>
              <w:rPr/>
              <w:t>一教</w:t>
            </w:r>
            <w:r>
              <w:rPr/>
              <w:t>3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5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面向对象程序设计</w:t>
            </w:r>
            <w:r>
              <w:rPr/>
              <w:t>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锐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5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面向对象程序设计</w:t>
            </w:r>
            <w:r>
              <w:rPr/>
              <w:t>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欧广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0008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信号与系统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维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1;</w:t>
            </w:r>
            <w:r>
              <w:rPr/>
              <w:t>一教</w:t>
            </w:r>
            <w:r>
              <w:rPr/>
              <w:t>3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2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实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熊晓君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02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制造技术基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闫士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07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食品生物技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红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09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微生物学及检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11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设备价值工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章浩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17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自动控制原理</w:t>
            </w:r>
            <w:r>
              <w:rPr/>
              <w:t>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郭旭东</w:t>
            </w:r>
            <w:r>
              <w:rPr/>
              <w:t>/</w:t>
            </w:r>
            <w:r>
              <w:rPr/>
              <w:t>徐兆红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楼</w:t>
            </w:r>
            <w:r>
              <w:rPr/>
              <w:t>D</w:t>
            </w:r>
            <w:r>
              <w:rPr/>
              <w:t>区</w:t>
            </w:r>
            <w:r>
              <w:rPr/>
              <w:t>1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17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传感与检测技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何荣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工程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23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单片机原理及接口技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24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嵌入式操作系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盛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工程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24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信号与系统</w:t>
            </w:r>
            <w:r>
              <w:rPr/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丕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4;</w:t>
            </w:r>
            <w:r>
              <w:rPr/>
              <w:t>一教</w:t>
            </w:r>
            <w:r>
              <w:rPr/>
              <w:t>2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0024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网络技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红玉</w:t>
            </w:r>
            <w:r>
              <w:rPr/>
              <w:t>/</w:t>
            </w:r>
            <w:r>
              <w:rPr/>
              <w:t>王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09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网络实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艳</w:t>
            </w:r>
            <w:r>
              <w:rPr/>
              <w:t>/</w:t>
            </w:r>
            <w:r>
              <w:rPr/>
              <w:t>许红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12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信号与系统实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丕丁</w:t>
            </w:r>
            <w:r>
              <w:rPr/>
              <w:t>/</w:t>
            </w:r>
            <w:r>
              <w:rPr/>
              <w:t>田福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12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嵌入式操作系统实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盛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工程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05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动画运动规律</w:t>
            </w:r>
            <w:r>
              <w:rPr/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16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工程导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晓红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20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包装造型与装潢设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2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动画构图基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孔晓燕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2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动画构图基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林旭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2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产品情感化设计应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倪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26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程序设计语言</w:t>
            </w:r>
            <w:r>
              <w:rPr/>
              <w:t>(VB)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军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5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27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动画场景设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宋方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28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设计心理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汤浩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28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摄影与摄像原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略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29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技术与应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秦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32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外广告简史</w:t>
            </w:r>
            <w:r>
              <w:rPr/>
              <w:t>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3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维建模与渲染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郑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6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3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维建模与渲染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郑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35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分子化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克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39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传播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常震波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4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版文献学</w:t>
            </w:r>
            <w:r>
              <w:rPr/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程美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0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图形设计</w:t>
            </w:r>
            <w:r>
              <w:rPr/>
              <w:t>(2)(</w:t>
            </w:r>
            <w:r>
              <w:rPr/>
              <w:t>综合元素</w:t>
            </w:r>
            <w:r>
              <w:rPr/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斐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0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图形设计</w:t>
            </w:r>
            <w:r>
              <w:rPr/>
              <w:t>(2)(</w:t>
            </w:r>
            <w:r>
              <w:rPr/>
              <w:t>综合元素</w:t>
            </w:r>
            <w:r>
              <w:rPr/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于君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0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商业插图</w:t>
            </w:r>
            <w:r>
              <w:rPr/>
              <w:t>(1)(</w:t>
            </w:r>
            <w:r>
              <w:rPr/>
              <w:t>表现与创意</w:t>
            </w:r>
            <w:r>
              <w:rPr/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斐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3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3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3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3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0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商业插图</w:t>
            </w:r>
            <w:r>
              <w:rPr/>
              <w:t>(1)(</w:t>
            </w:r>
            <w:r>
              <w:rPr/>
              <w:t>表现与创意</w:t>
            </w:r>
            <w:r>
              <w:rPr/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陶海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0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商业插图</w:t>
            </w:r>
            <w:r>
              <w:rPr/>
              <w:t>(1)(</w:t>
            </w:r>
            <w:r>
              <w:rPr/>
              <w:t>表现与创意</w:t>
            </w:r>
            <w:r>
              <w:rPr/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梁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0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商业插图</w:t>
            </w:r>
            <w:r>
              <w:rPr/>
              <w:t>(1)(</w:t>
            </w:r>
            <w:r>
              <w:rPr/>
              <w:t>表现与创意</w:t>
            </w:r>
            <w:r>
              <w:rPr/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3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3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3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3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2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基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秦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5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2;</w:t>
            </w:r>
            <w:r>
              <w:rPr/>
              <w:t>一教</w:t>
            </w:r>
            <w:r>
              <w:rPr/>
              <w:t>3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2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据库原理与资产管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樊丽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-16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50;</w:t>
            </w:r>
            <w:r>
              <w:rPr/>
              <w:t>一教</w:t>
            </w:r>
            <w:r>
              <w:rPr/>
              <w:t>3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2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光电检测技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邹红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3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2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传感器技术与应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旭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3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视觉信息及应用技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雷洪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4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角色设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林旭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8-1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8-1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8-1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8-13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0044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角色设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8-1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8-1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8-1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8-13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0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D</w:t>
            </w:r>
            <w:r>
              <w:rPr/>
              <w:t>表现技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朝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0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D</w:t>
            </w:r>
            <w:r>
              <w:rPr/>
              <w:t>表现技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熊承霞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6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1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编排设计</w:t>
            </w:r>
            <w:r>
              <w:rPr/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1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编排设计</w:t>
            </w:r>
            <w:r>
              <w:rPr/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梁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1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编排设计</w:t>
            </w:r>
            <w:r>
              <w:rPr/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1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编排设计</w:t>
            </w:r>
            <w:r>
              <w:rPr/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谢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1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标志设计</w:t>
            </w:r>
            <w:r>
              <w:rPr/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葛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1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标志设计</w:t>
            </w:r>
            <w:r>
              <w:rPr/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姜君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2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创新设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继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2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创新设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涓涓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5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5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5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5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27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独立住宅建筑设计</w:t>
            </w:r>
            <w:r>
              <w:rPr/>
              <w:t>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2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2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2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2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2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2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27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独立住宅建筑设计</w:t>
            </w:r>
            <w:r>
              <w:rPr/>
              <w:t>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朝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2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2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2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2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2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9-12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2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独立住宅室内设计</w:t>
            </w:r>
            <w:r>
              <w:rPr/>
              <w:t>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郑肖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艺美术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3-1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3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3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3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3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3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2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独立住宅室内设计</w:t>
            </w:r>
            <w:r>
              <w:rPr/>
              <w:t>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3-1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3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3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3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3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3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3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家俱设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何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3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家俱设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3-5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5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设计摄影</w:t>
            </w:r>
            <w:r>
              <w:rPr/>
              <w:t>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略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3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08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油画</w:t>
            </w:r>
            <w:r>
              <w:rPr/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12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装帧设计</w:t>
            </w:r>
            <w:r>
              <w:rPr/>
              <w:t>A(1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应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12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装帧设计</w:t>
            </w:r>
            <w:r>
              <w:rPr/>
              <w:t>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陶海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12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装帧设计</w:t>
            </w:r>
            <w:r>
              <w:rPr/>
              <w:t>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孙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4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126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装帧设计</w:t>
            </w:r>
            <w:r>
              <w:rPr/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4-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12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材料</w:t>
            </w:r>
            <w:r>
              <w:rPr/>
              <w:t>(2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蔡广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7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13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插图艺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于君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0013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插图艺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梁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;;;;;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0002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力电子技术</w:t>
            </w:r>
            <w:r>
              <w:rPr/>
              <w:t>(</w:t>
            </w:r>
            <w:r>
              <w:rPr/>
              <w:t>德</w:t>
            </w:r>
            <w:r>
              <w:rPr/>
              <w:t>)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德学院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ind w:hanging="0"/>
        <w:rPr/>
      </w:pPr>
      <w:bookmarkStart w:id="27" w:name="__RefHeading___Toc280605680"/>
      <w:bookmarkEnd w:id="27"/>
      <w:r>
        <w:rPr>
          <w:rFonts w:cs="宋体;SimSun" w:ascii="宋体;SimSun" w:hAnsi="宋体;SimSun"/>
        </w:rPr>
        <w:t>——</w:t>
      </w:r>
      <w:r>
        <w:rPr/>
        <w:t>2009</w:t>
      </w:r>
      <w:r>
        <w:rPr/>
        <w:t>级（军工路南校区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825"/>
        <w:gridCol w:w="662"/>
        <w:gridCol w:w="1306"/>
        <w:gridCol w:w="700"/>
        <w:gridCol w:w="4677"/>
        <w:gridCol w:w="3243"/>
        <w:gridCol w:w="443"/>
        <w:gridCol w:w="860"/>
      </w:tblGrid>
      <w:tr>
        <w:trPr>
          <w:tblHeader w:val="true"/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101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与微观经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1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文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实验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实验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1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泛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天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1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泛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天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1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国家概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riam Zeiling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1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写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riam Zeiling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6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泛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6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泛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11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;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11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;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19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阅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力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19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阅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力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24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艺术入门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28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雪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影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29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宏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英语写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ichard John Kemp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英语写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ichard John Kemp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0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冰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0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冰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0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英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0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英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3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德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;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3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德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审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;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4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基础语法与词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4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基础语法与词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审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4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;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4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;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5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中级语法与词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5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中级语法与词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视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视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2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视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立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2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视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立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3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视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3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视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4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口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野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4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口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野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6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英语口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hael Good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6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英语口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hael Good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志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实验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实验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10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物理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文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实验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实验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14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素化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实验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实验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14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合成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月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实验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实验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15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振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实验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03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素化学实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03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合成实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月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bookmarkStart w:id="28" w:name="__RefHeading___Toc280605681"/>
      <w:bookmarkEnd w:id="28"/>
      <w:r>
        <w:rPr>
          <w:rFonts w:cs="宋体;SimSun" w:ascii="宋体;SimSun" w:hAnsi="宋体;SimSun"/>
        </w:rPr>
        <w:t>——</w:t>
      </w:r>
      <w:r>
        <w:rPr/>
        <w:t>2010</w:t>
      </w:r>
      <w:r>
        <w:rPr/>
        <w:t>级（军工路南校区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71"/>
        <w:gridCol w:w="904"/>
        <w:gridCol w:w="853"/>
        <w:gridCol w:w="1486"/>
        <w:gridCol w:w="6356"/>
        <w:gridCol w:w="1023"/>
        <w:gridCol w:w="280"/>
        <w:gridCol w:w="846"/>
      </w:tblGrid>
      <w:tr>
        <w:trPr>
          <w:tblHeader w:val="true"/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11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英语</w:t>
            </w:r>
            <w:r>
              <w:rPr/>
              <w:t>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5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11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英语</w:t>
            </w:r>
            <w:r>
              <w:rPr/>
              <w:t>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4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1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德语泛读</w:t>
            </w:r>
            <w:r>
              <w:rPr/>
              <w:t>(1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3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天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6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日语泛读</w:t>
            </w:r>
            <w:r>
              <w:rPr/>
              <w:t>(1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彭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06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日语泛读</w:t>
            </w:r>
            <w:r>
              <w:rPr/>
              <w:t>(1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彭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14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语法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薛海滨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日语会话</w:t>
            </w:r>
            <w:r>
              <w:rPr/>
              <w:t>(1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月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日语会话</w:t>
            </w:r>
            <w:r>
              <w:rPr/>
              <w:t>(1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月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3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科技英语特点与应用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1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ichard John Kempf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邬晓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8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邬晓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9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基础概论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静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29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基础概论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静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30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科技英语阅读</w:t>
            </w:r>
            <w:r>
              <w:rPr/>
              <w:t>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30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科技英语阅读</w:t>
            </w:r>
            <w:r>
              <w:rPr/>
              <w:t>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33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德语</w:t>
            </w:r>
            <w:r>
              <w:rPr/>
              <w:t>B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2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崇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339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德语基础语法与词汇</w:t>
            </w:r>
            <w:r>
              <w:rPr/>
              <w:t>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2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崇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34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日语</w:t>
            </w:r>
            <w:r>
              <w:rPr/>
              <w:t>B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元金香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34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日语</w:t>
            </w:r>
            <w:r>
              <w:rPr/>
              <w:t>B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文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;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35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日语基础语法与词汇</w:t>
            </w:r>
            <w:r>
              <w:rPr/>
              <w:t>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元金香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035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日语基础语法与词汇</w:t>
            </w:r>
            <w:r>
              <w:rPr/>
              <w:t>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文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;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0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德语视听</w:t>
            </w:r>
            <w:r>
              <w:rPr/>
              <w:t>(1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2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崇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2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日语视听</w:t>
            </w:r>
            <w:r>
              <w:rPr/>
              <w:t>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彭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2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日语视听</w:t>
            </w:r>
            <w:r>
              <w:rPr/>
              <w:t>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彭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视听</w:t>
            </w:r>
            <w:r>
              <w:rPr/>
              <w:t>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郏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3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语视听</w:t>
            </w:r>
            <w:r>
              <w:rPr/>
              <w:t>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郏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6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日常英语口语</w:t>
            </w:r>
            <w:r>
              <w:rPr/>
              <w:t>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3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Michael Gooda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6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日常英语口语</w:t>
            </w:r>
            <w:r>
              <w:rPr/>
              <w:t>(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3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Michael Gooda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bookmarkStart w:id="29" w:name="__RefHeading___Toc280605682"/>
      <w:bookmarkEnd w:id="29"/>
      <w:r>
        <w:rPr/>
        <w:t>公共选修课（人文素养类）</w:t>
      </w:r>
    </w:p>
    <w:p>
      <w:pPr>
        <w:pStyle w:val="Heading3"/>
        <w:ind w:firstLine="643"/>
        <w:rPr>
          <w:kern w:val="0"/>
        </w:rPr>
      </w:pPr>
      <w:bookmarkStart w:id="30" w:name="__RefHeading___Toc280605683"/>
      <w:bookmarkEnd w:id="30"/>
      <w:r>
        <w:rPr>
          <w:kern w:val="0"/>
        </w:rPr>
        <w:t>军工路及军工路南校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2208"/>
        <w:gridCol w:w="761"/>
        <w:gridCol w:w="923"/>
        <w:gridCol w:w="758"/>
        <w:gridCol w:w="3216"/>
        <w:gridCol w:w="3238"/>
        <w:gridCol w:w="399"/>
        <w:gridCol w:w="880"/>
        <w:gridCol w:w="851"/>
        <w:gridCol w:w="397"/>
      </w:tblGrid>
      <w:tr>
        <w:trPr>
          <w:tblHeader w:val="true"/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归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备</w:t>
            </w:r>
          </w:p>
          <w:p>
            <w:pPr>
              <w:pStyle w:val="Style15"/>
              <w:rPr/>
            </w:pPr>
            <w:r>
              <w:rPr/>
              <w:t>注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1810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能源概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40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1810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能源概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2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志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助理研究员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4810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AUTOCAD</w:t>
            </w:r>
            <w:r>
              <w:rPr/>
              <w:t>软件应用基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48900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先进制造业近况及发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03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梁民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6810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DreamWeaver</w:t>
            </w:r>
            <w:r>
              <w:rPr/>
              <w:t>网页设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9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魏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68100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Java</w:t>
            </w:r>
            <w:r>
              <w:rPr/>
              <w:t>与面向对象程序设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郝聚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681006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计算机网络基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1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张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68100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数据库基础及应用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霍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7810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环境保护与污染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21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张道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建筑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78100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建筑学与室内装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0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詹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建筑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68100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纳米材料技术与应用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9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树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材料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2810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纳米科技导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6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李玉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28100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纳米化学与纳米材料简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8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马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281004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化学与社会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8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曲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28100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化妆品及质量安全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07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仕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281006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化学史话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8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田振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281007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高等数学方法与提高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4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贾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39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Style w:val="FootnoteCharacters"/>
                <w:rStyle w:val="FootnoteAnchor"/>
                <w:position w:val="0"/>
                <w:sz w:val="18"/>
                <w:vertAlign w:val="baseline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28100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数学方法与提高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5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胡建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28101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物理学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8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杜梅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28101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小波理论简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3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唐光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0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财务会计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5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林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07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供应链管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1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白鹤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1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原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1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啸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1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国际贸易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刘胜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14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国际贸易与实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9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永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17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基础会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41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李文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济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7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鲁志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济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4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赵延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24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企业经营战略与策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1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白鹤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2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企业运营管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0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黄小青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27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力资源管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5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樊重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27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力资源管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6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郭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3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世界经济概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9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永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3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物流管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何胜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4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公共政策分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0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罗国芬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4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保险学概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0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4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创业与职业发展理论与实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0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吴满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Style w:val="FootnoteCharacters"/>
                <w:rStyle w:val="FootnoteAnchor"/>
                <w:position w:val="0"/>
                <w:sz w:val="18"/>
                <w:vertAlign w:val="baseline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910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创业必备法律知识讲座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0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刘丽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0820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传媒经济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5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李保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08200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传媒业上市公司与证券投资研究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5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李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06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公共财政与税收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4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田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0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心理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5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黄冠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1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国际贸易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8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刘胜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14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国际贸易与实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2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韩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24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企业经营战略与策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6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小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3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市场营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李季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助理实验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3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物流管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2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孙军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300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劳动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0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刘丽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300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会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0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罗国芬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300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行政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7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鲁志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301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应用心理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0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孙建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0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日语二外</w:t>
            </w:r>
            <w:r>
              <w:rPr/>
              <w:t>(</w:t>
            </w:r>
            <w:r>
              <w:rPr/>
              <w:t>初级</w:t>
            </w:r>
            <w:r>
              <w:rPr/>
              <w:t>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3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张莲群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0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日语二外</w:t>
            </w:r>
            <w:r>
              <w:rPr/>
              <w:t>(</w:t>
            </w:r>
            <w:r>
              <w:rPr/>
              <w:t>初级</w:t>
            </w:r>
            <w:r>
              <w:rPr/>
              <w:t>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3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张莲群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0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日语二外</w:t>
            </w:r>
            <w:r>
              <w:rPr/>
              <w:t>(</w:t>
            </w:r>
            <w:r>
              <w:rPr/>
              <w:t>初级</w:t>
            </w:r>
            <w:r>
              <w:rPr/>
              <w:t>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3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张莲群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0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日语二外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3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张莲群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15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旅游英语</w:t>
            </w:r>
            <w:r>
              <w:rPr/>
              <w:t>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7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穆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2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中级英语口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0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魏永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4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2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英语词汇扩大与词汇能力提高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0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张琪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2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英语综合技能训练</w:t>
            </w:r>
            <w:r>
              <w:rPr/>
              <w:t>(</w:t>
            </w:r>
            <w:r>
              <w:rPr/>
              <w:t>四级</w:t>
            </w:r>
            <w:r>
              <w:rPr/>
              <w:t>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张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2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影视英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5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黄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3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情景英语口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7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马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3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英语交际口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7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陈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3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英语交际口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7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陈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34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报刊英语阅读与翻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5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郭影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5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美国历史与文化导读（英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03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Raynel Chave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08300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艺术作品欣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5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刘长庚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08301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音乐欣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5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向美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08301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西方古典艺术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5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薛小芬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08301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著作权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1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吴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08302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世界经典电影赏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季泓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08302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世界经典电影赏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5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陈德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08302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世界经典电影赏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5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军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0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西方经典哲学流派概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薛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0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西方经典哲学流派概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薛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0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形式逻辑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0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张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1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中国古代社会与文化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李祥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1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中西文化比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5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江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1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中西文化比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郭红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1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民事诉讼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8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16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中国传统文化概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6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尚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1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当代中国社会问题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薛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24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心理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4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孙绍荣</w:t>
            </w:r>
            <w:r>
              <w:rPr/>
              <w:t>/</w:t>
            </w:r>
            <w:r>
              <w:rPr/>
              <w:t>杨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24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心理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曹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24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心理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5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陈德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3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咨询心理学——大学生热点话题人物的心理分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4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刘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3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就业法律指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8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34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情商拓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8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张爱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3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幸福心理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8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张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3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职业生涯规划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40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殷青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3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职业生涯规划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李祥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3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职业生涯规划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0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张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3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职业生涯规划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4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杜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3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职业生涯规划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曹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4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</w:t>
            </w:r>
            <w:r>
              <w:rPr/>
              <w:t>KAB</w:t>
            </w:r>
            <w:r>
              <w:rPr/>
              <w:t>创业基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冯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4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创新创业领导力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8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曹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4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西方音乐史与名作赏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8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晓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44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贫困与反贫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8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朱霞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46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百老汇著名音乐剧欣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8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晓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300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会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0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04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俄语二外</w:t>
            </w:r>
            <w:r>
              <w:rPr/>
              <w:t>(</w:t>
            </w:r>
            <w:r>
              <w:rPr/>
              <w:t>初级</w:t>
            </w:r>
            <w:r>
              <w:rPr/>
              <w:t>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5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褚艳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07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汉文化史简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4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吴禹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1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日语影视赏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6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孙力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1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宋词赏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3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许丽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3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希腊神话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8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唐海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4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公共关系礼仪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7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厚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4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实用英语语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8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郑元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4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法语二外</w:t>
            </w:r>
            <w:r>
              <w:rPr/>
              <w:t>(</w:t>
            </w:r>
            <w:r>
              <w:rPr/>
              <w:t>初级</w:t>
            </w:r>
            <w:r>
              <w:rPr/>
              <w:t>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22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汪昌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4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唐诗欣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3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许丽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4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唐诗欣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3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许丽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4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西方文学名著欣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7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厚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4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西方文学名著欣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8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唐海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1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演讲与沟通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0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梁作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1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礼仪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1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李志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26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积极心态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4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万燕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3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典心理影视人物剖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8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何伟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3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典心理影视人物剖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4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赵晓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3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职业生涯规划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陈志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3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职业生涯规划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孙卓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4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中国音乐名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王新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文体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3"/>
        <w:ind w:hanging="0"/>
        <w:rPr>
          <w:kern w:val="0"/>
        </w:rPr>
      </w:pPr>
      <w:bookmarkStart w:id="31" w:name="__RefHeading___Toc280605684"/>
      <w:bookmarkEnd w:id="31"/>
      <w:r>
        <w:rPr>
          <w:kern w:val="0"/>
        </w:rPr>
        <w:t>复兴路校区</w:t>
      </w:r>
    </w:p>
    <w:p>
      <w:pPr>
        <w:pStyle w:val="Normal"/>
        <w:ind w:firstLine="420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28"/>
        <w:gridCol w:w="745"/>
        <w:gridCol w:w="743"/>
        <w:gridCol w:w="568"/>
        <w:gridCol w:w="2600"/>
        <w:gridCol w:w="2756"/>
        <w:gridCol w:w="609"/>
        <w:gridCol w:w="837"/>
        <w:gridCol w:w="974"/>
      </w:tblGrid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分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归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学院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1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当代中国社会问题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8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陈加荣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1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礼仪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7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唐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ind w:firstLine="643"/>
        <w:rPr>
          <w:kern w:val="0"/>
        </w:rPr>
      </w:pPr>
      <w:bookmarkStart w:id="32" w:name="__RefHeading___Toc280605685"/>
      <w:bookmarkEnd w:id="32"/>
      <w:r>
        <w:rPr>
          <w:kern w:val="0"/>
        </w:rPr>
        <w:t>南汇校区</w:t>
      </w:r>
    </w:p>
    <w:p>
      <w:pPr>
        <w:pStyle w:val="Normal"/>
        <w:ind w:firstLine="420"/>
        <w:rPr/>
      </w:pPr>
      <w:r>
        <w:rPr/>
      </w:r>
    </w:p>
    <w:tbl>
      <w:tblPr>
        <w:tblW w:w="144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81"/>
        <w:gridCol w:w="1021"/>
        <w:gridCol w:w="850"/>
        <w:gridCol w:w="851"/>
        <w:gridCol w:w="2636"/>
        <w:gridCol w:w="2467"/>
        <w:gridCol w:w="1020"/>
        <w:gridCol w:w="1180"/>
        <w:gridCol w:w="1066"/>
      </w:tblGrid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归属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>
                <w:bCs/>
              </w:rPr>
            </w:pPr>
            <w:r>
              <w:rPr/>
              <w:t>学院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203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市场营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张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经管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300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公共关系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4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徐丽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3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英语交际口语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胡银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3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英语交际口语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胡银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3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英语交际口语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胡银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3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英语交际口语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胡银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3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英语交际口语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胡银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3,4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58303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英语交际口语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胡银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0001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当代世界政治与国际关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毛洪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2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心理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黄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2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心理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李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编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328302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心理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邵洪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人文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社科部</w:t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ind w:firstLine="643"/>
        <w:rPr>
          <w:kern w:val="0"/>
        </w:rPr>
      </w:pPr>
      <w:bookmarkStart w:id="33" w:name="__RefHeading___Toc280605686"/>
      <w:bookmarkEnd w:id="33"/>
      <w:r>
        <w:rPr>
          <w:kern w:val="0"/>
        </w:rPr>
        <w:t>军工路校区（创新创业类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42"/>
        <w:gridCol w:w="874"/>
        <w:gridCol w:w="1794"/>
        <w:gridCol w:w="1070"/>
        <w:gridCol w:w="2585"/>
        <w:gridCol w:w="2282"/>
        <w:gridCol w:w="554"/>
        <w:gridCol w:w="1094"/>
        <w:gridCol w:w="101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归属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>
                <w:bCs/>
              </w:rPr>
            </w:pPr>
            <w:r>
              <w:rPr/>
              <w:t>学院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1850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能源与环境创新创业实训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2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章立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创新创业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50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创业学导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16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樊一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创新创业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500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创业心理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41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车丽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创新创业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5003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大学生创业案例研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08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牛翔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创新创业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38500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创业计划书编制技巧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58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黄冠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创新创业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4850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机器人创新设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17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宫赤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研究员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创新创业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48500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基于互联网创新服务平台的机器人设计与制作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42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陈劲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.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创新创业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48500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机械创新及实践</w:t>
            </w:r>
            <w:r>
              <w:rPr/>
              <w:t>(1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379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钱炜</w:t>
            </w:r>
            <w:r>
              <w:rPr/>
              <w:t>/</w:t>
            </w:r>
            <w:r>
              <w:rPr/>
              <w:t>施小明</w:t>
            </w:r>
            <w:r>
              <w:rPr/>
              <w:t>/</w:t>
            </w:r>
            <w:r>
              <w:rPr/>
              <w:t>崔建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7,8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.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创新创业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2850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数学建模竞赛与实训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54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贾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9,10,11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2.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创新创业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1"/>
        <w:ind w:hanging="0"/>
        <w:rPr/>
      </w:pPr>
      <w:bookmarkStart w:id="34" w:name="__RefHeading___Toc280605687"/>
      <w:bookmarkEnd w:id="34"/>
      <w:r>
        <w:rPr/>
        <w:t>第二部分</w:t>
      </w:r>
      <w:r>
        <w:rPr>
          <w:rFonts w:eastAsia="Times New Roman"/>
        </w:rPr>
        <w:t xml:space="preserve">  </w:t>
      </w:r>
      <w:r>
        <w:rPr/>
        <w:t>短学期课程</w:t>
      </w:r>
    </w:p>
    <w:p>
      <w:pPr>
        <w:pStyle w:val="Heading2"/>
        <w:ind w:hanging="0"/>
        <w:rPr/>
      </w:pPr>
      <w:bookmarkStart w:id="35" w:name="__RefHeading___Toc280605688"/>
      <w:bookmarkEnd w:id="35"/>
      <w:r>
        <w:rPr/>
        <w:t>2008</w:t>
      </w:r>
      <w:r>
        <w:rPr/>
        <w:t>级（军工路校区）</w:t>
      </w:r>
    </w:p>
    <w:tbl>
      <w:tblPr>
        <w:tblW w:w="1445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374"/>
        <w:gridCol w:w="620"/>
        <w:gridCol w:w="880"/>
        <w:gridCol w:w="850"/>
        <w:gridCol w:w="4711"/>
        <w:gridCol w:w="2235"/>
        <w:gridCol w:w="440"/>
        <w:gridCol w:w="680"/>
        <w:gridCol w:w="809"/>
      </w:tblGrid>
      <w:tr>
        <w:trPr>
          <w:tblHeader w:val="true"/>
          <w:trHeight w:val="2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始周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7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10027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苏文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研究员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能动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09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单片机原理与接口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海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1;</w:t>
            </w:r>
            <w:r>
              <w:rPr/>
              <w:t>一教</w:t>
            </w:r>
            <w:r>
              <w:rPr/>
              <w:t>101;</w:t>
            </w:r>
            <w:r>
              <w:rPr/>
              <w:t>一教</w:t>
            </w:r>
            <w:r>
              <w:rPr/>
              <w:t>101;</w:t>
            </w:r>
            <w:r>
              <w:rPr/>
              <w:t>一教</w:t>
            </w:r>
            <w:r>
              <w:rPr/>
              <w:t>1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2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湘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2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彭润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控制系统</w:t>
            </w:r>
            <w:r>
              <w:rPr/>
              <w:t>CA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许伟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6;</w:t>
            </w:r>
            <w:r>
              <w:rPr/>
              <w:t>一教</w:t>
            </w:r>
            <w:r>
              <w:rPr/>
              <w:t>116;</w:t>
            </w: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0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保险业务模拟训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5;</w:t>
            </w:r>
            <w:r>
              <w:rPr/>
              <w:t>一教</w:t>
            </w:r>
            <w:r>
              <w:rPr/>
              <w:t>205;</w:t>
            </w:r>
            <w:r>
              <w:rPr/>
              <w:t>一教</w:t>
            </w:r>
            <w:r>
              <w:rPr/>
              <w:t>205;</w:t>
            </w:r>
            <w:r>
              <w:rPr/>
              <w:t>一教</w:t>
            </w:r>
            <w:r>
              <w:rPr/>
              <w:t>2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0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保险业务模拟训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冯岑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5;</w:t>
            </w:r>
            <w:r>
              <w:rPr/>
              <w:t>一教</w:t>
            </w:r>
            <w:r>
              <w:rPr/>
              <w:t>205;</w:t>
            </w:r>
            <w:r>
              <w:rPr/>
              <w:t>一教</w:t>
            </w:r>
            <w:r>
              <w:rPr/>
              <w:t>205;</w:t>
            </w:r>
            <w:r>
              <w:rPr/>
              <w:t>一教</w:t>
            </w:r>
            <w:r>
              <w:rPr/>
              <w:t>2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15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算化会计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何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6;</w:t>
            </w:r>
            <w:r>
              <w:rPr/>
              <w:t>一教</w:t>
            </w:r>
            <w:r>
              <w:rPr/>
              <w:t>136;</w:t>
            </w: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18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商务模拟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庚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6;</w:t>
            </w:r>
            <w:r>
              <w:rPr/>
              <w:t>一教</w:t>
            </w:r>
            <w:r>
              <w:rPr/>
              <w:t>133;</w:t>
            </w:r>
            <w:r>
              <w:rPr/>
              <w:t>一教</w:t>
            </w:r>
            <w:r>
              <w:rPr/>
              <w:t>227;</w:t>
            </w:r>
            <w:r>
              <w:rPr/>
              <w:t>一教</w:t>
            </w:r>
            <w:r>
              <w:rPr/>
              <w:t>2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2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作研究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6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27;</w:t>
            </w:r>
            <w:r>
              <w:rPr/>
              <w:t>一教</w:t>
            </w:r>
            <w:r>
              <w:rPr/>
              <w:t>427;</w:t>
            </w:r>
            <w:r>
              <w:rPr/>
              <w:t>一教</w:t>
            </w:r>
            <w:r>
              <w:rPr/>
              <w:t>427;</w:t>
            </w:r>
            <w:r>
              <w:rPr/>
              <w:t>一教</w:t>
            </w:r>
            <w:r>
              <w:rPr/>
              <w:t>4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2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软件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宇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1;</w:t>
            </w:r>
            <w:r>
              <w:rPr/>
              <w:t>一教</w:t>
            </w:r>
            <w:r>
              <w:rPr/>
              <w:t>101;</w:t>
            </w:r>
            <w:r>
              <w:rPr/>
              <w:t>一教</w:t>
            </w:r>
            <w:r>
              <w:rPr/>
              <w:t>101;</w:t>
            </w:r>
            <w:r>
              <w:rPr/>
              <w:t>一教</w:t>
            </w:r>
            <w:r>
              <w:rPr/>
              <w:t>1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2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软件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小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50;</w:t>
            </w:r>
            <w:r>
              <w:rPr/>
              <w:t>一教</w:t>
            </w:r>
            <w:r>
              <w:rPr/>
              <w:t>250;</w:t>
            </w: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200;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2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软件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宇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4;</w:t>
            </w:r>
            <w:r>
              <w:rPr/>
              <w:t>一教</w:t>
            </w:r>
            <w:r>
              <w:rPr/>
              <w:t>144;</w:t>
            </w:r>
            <w:r>
              <w:rPr/>
              <w:t>一教</w:t>
            </w:r>
            <w:r>
              <w:rPr/>
              <w:t>144;</w:t>
            </w:r>
            <w:r>
              <w:rPr/>
              <w:t>一教</w:t>
            </w:r>
            <w:r>
              <w:rPr/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3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销售管理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项培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3;</w:t>
            </w:r>
            <w:r>
              <w:rPr/>
              <w:t>一教</w:t>
            </w:r>
            <w:r>
              <w:rPr/>
              <w:t>133;</w:t>
            </w: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36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会计实验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祖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6;</w:t>
            </w:r>
            <w:r>
              <w:rPr/>
              <w:t>一教</w:t>
            </w:r>
            <w:r>
              <w:rPr/>
              <w:t>336;</w:t>
            </w:r>
            <w:r>
              <w:rPr/>
              <w:t>一教</w:t>
            </w:r>
            <w:r>
              <w:rPr/>
              <w:t>336;</w:t>
            </w:r>
            <w:r>
              <w:rPr/>
              <w:t>一教</w:t>
            </w:r>
            <w:r>
              <w:rPr/>
              <w:t>3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36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模拟会计实验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祖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44;</w:t>
            </w:r>
            <w:r>
              <w:rPr/>
              <w:t>一教</w:t>
            </w:r>
            <w:r>
              <w:rPr/>
              <w:t>344;</w:t>
            </w: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2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48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市场营销调研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洪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0;</w:t>
            </w:r>
            <w:r>
              <w:rPr/>
              <w:t>一教</w:t>
            </w:r>
            <w:r>
              <w:rPr/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48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市场营销调研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洪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6;</w:t>
            </w:r>
            <w:r>
              <w:rPr/>
              <w:t>一教</w:t>
            </w:r>
            <w:r>
              <w:rPr/>
              <w:t>2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67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项目管理软件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台玉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5;</w:t>
            </w:r>
            <w:r>
              <w:rPr/>
              <w:t>一教</w:t>
            </w:r>
            <w:r>
              <w:rPr/>
              <w:t>105;</w:t>
            </w:r>
            <w:r>
              <w:rPr/>
              <w:t>一教</w:t>
            </w:r>
            <w:r>
              <w:rPr/>
              <w:t>105;</w:t>
            </w:r>
            <w:r>
              <w:rPr/>
              <w:t>一教</w:t>
            </w:r>
            <w:r>
              <w:rPr/>
              <w:t>1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75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贸综合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段元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1;</w:t>
            </w:r>
            <w:r>
              <w:rPr/>
              <w:t>一教</w:t>
            </w:r>
            <w:r>
              <w:rPr/>
              <w:t>201;</w:t>
            </w:r>
            <w:r>
              <w:rPr/>
              <w:t>一教</w:t>
            </w:r>
            <w:r>
              <w:rPr/>
              <w:t>201;</w:t>
            </w:r>
            <w:r>
              <w:rPr/>
              <w:t>一教</w:t>
            </w:r>
            <w:r>
              <w:rPr/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75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贸综合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周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00;</w:t>
            </w:r>
            <w:r>
              <w:rPr/>
              <w:t>一教</w:t>
            </w:r>
            <w:r>
              <w:rPr/>
              <w:t>400;</w:t>
            </w:r>
            <w:r>
              <w:rPr/>
              <w:t>一教</w:t>
            </w:r>
            <w:r>
              <w:rPr/>
              <w:t>400;</w:t>
            </w:r>
            <w:r>
              <w:rPr/>
              <w:t>一教</w:t>
            </w:r>
            <w:r>
              <w:rPr/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85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信息安全综合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赵庚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4;</w:t>
            </w:r>
            <w:r>
              <w:rPr/>
              <w:t>一教</w:t>
            </w:r>
            <w:r>
              <w:rPr/>
              <w:t>144;</w:t>
            </w:r>
            <w:r>
              <w:rPr/>
              <w:t>一教</w:t>
            </w:r>
            <w:r>
              <w:rPr/>
              <w:t>144;</w:t>
            </w:r>
            <w:r>
              <w:rPr/>
              <w:t>一教</w:t>
            </w:r>
            <w:r>
              <w:rPr/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10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商业银行综合业务模拟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孙英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5;</w:t>
            </w:r>
            <w:r>
              <w:rPr/>
              <w:t>一教</w:t>
            </w:r>
            <w:r>
              <w:rPr/>
              <w:t>205;</w:t>
            </w:r>
            <w:r>
              <w:rPr/>
              <w:t>一教</w:t>
            </w:r>
            <w:r>
              <w:rPr/>
              <w:t>205;</w:t>
            </w:r>
            <w:r>
              <w:rPr/>
              <w:t>一教</w:t>
            </w:r>
            <w:r>
              <w:rPr/>
              <w:t>2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10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商业银行综合业务模拟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冯岑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1;</w:t>
            </w:r>
            <w:r>
              <w:rPr/>
              <w:t>一教</w:t>
            </w:r>
            <w:r>
              <w:rPr/>
              <w:t>201;</w:t>
            </w:r>
            <w:r>
              <w:rPr/>
              <w:t>一教</w:t>
            </w:r>
            <w:r>
              <w:rPr/>
              <w:t>201;</w:t>
            </w:r>
            <w:r>
              <w:rPr/>
              <w:t>一教</w:t>
            </w:r>
            <w:r>
              <w:rPr/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105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络营销综合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项培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10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物流模拟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孙军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6;</w:t>
            </w:r>
            <w:r>
              <w:rPr/>
              <w:t>一教</w:t>
            </w:r>
            <w:r>
              <w:rPr/>
              <w:t>1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10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物流模拟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孙军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10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物流模拟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孙军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50;</w:t>
            </w:r>
            <w:r>
              <w:rPr/>
              <w:t>一教</w:t>
            </w:r>
            <w:r>
              <w:rPr/>
              <w:t>250;</w:t>
            </w: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10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物流模拟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周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0;</w:t>
            </w:r>
            <w:r>
              <w:rPr/>
              <w:t>一教</w:t>
            </w:r>
            <w:r>
              <w:rPr/>
              <w:t>100;</w:t>
            </w:r>
            <w:r>
              <w:rPr/>
              <w:t>一教</w:t>
            </w:r>
            <w:r>
              <w:rPr/>
              <w:t>100;</w:t>
            </w:r>
            <w:r>
              <w:rPr/>
              <w:t>一教</w:t>
            </w:r>
            <w:r>
              <w:rPr/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10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综合物流模拟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周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46;</w:t>
            </w:r>
            <w:r>
              <w:rPr/>
              <w:t>一教</w:t>
            </w:r>
            <w:r>
              <w:rPr/>
              <w:t>146;</w:t>
            </w:r>
            <w:r>
              <w:rPr/>
              <w:t>一教</w:t>
            </w:r>
            <w:r>
              <w:rPr/>
              <w:t>146;</w:t>
            </w:r>
            <w:r>
              <w:rPr/>
              <w:t>一教</w:t>
            </w:r>
            <w:r>
              <w:rPr/>
              <w:t>1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107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ERP</w:t>
            </w:r>
            <w:r>
              <w:rPr/>
              <w:t>沙盘推演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于明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5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27;</w:t>
            </w:r>
            <w:r>
              <w:rPr/>
              <w:t>一教</w:t>
            </w:r>
            <w:r>
              <w:rPr/>
              <w:t>427;</w:t>
            </w:r>
            <w:r>
              <w:rPr/>
              <w:t>一教</w:t>
            </w:r>
            <w:r>
              <w:rPr/>
              <w:t>221;</w:t>
            </w:r>
            <w:r>
              <w:rPr/>
              <w:t>一教</w:t>
            </w:r>
            <w:r>
              <w:rPr/>
              <w:t>2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107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ERP</w:t>
            </w:r>
            <w:r>
              <w:rPr/>
              <w:t>沙盘推演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冯岑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2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107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ERP</w:t>
            </w:r>
            <w:r>
              <w:rPr/>
              <w:t>沙盘推演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于明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1;</w:t>
            </w:r>
            <w:r>
              <w:rPr/>
              <w:t>一教</w:t>
            </w:r>
            <w:r>
              <w:rPr/>
              <w:t>201;</w:t>
            </w:r>
            <w:r>
              <w:rPr/>
              <w:t>一教</w:t>
            </w:r>
            <w:r>
              <w:rPr/>
              <w:t>201;</w:t>
            </w:r>
            <w:r>
              <w:rPr/>
              <w:t>一教</w:t>
            </w:r>
            <w:r>
              <w:rPr/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117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创业营销综合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3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袁雪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专业教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12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设计</w:t>
            </w:r>
            <w:r>
              <w:rPr/>
              <w:t>(</w:t>
            </w:r>
            <w:r>
              <w:rPr/>
              <w:t>交通调查</w:t>
            </w:r>
            <w:r>
              <w:rPr/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范海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21;</w:t>
            </w:r>
            <w:r>
              <w:rPr/>
              <w:t>一教</w:t>
            </w:r>
            <w:r>
              <w:rPr/>
              <w:t>221;</w:t>
            </w:r>
            <w:r>
              <w:rPr/>
              <w:t>一教</w:t>
            </w:r>
            <w:r>
              <w:rPr/>
              <w:t>221;</w:t>
            </w:r>
            <w:r>
              <w:rPr/>
              <w:t>一教</w:t>
            </w:r>
            <w:r>
              <w:rPr/>
              <w:t>2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0017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夹具理论与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冯鹤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6;</w:t>
            </w:r>
            <w:r>
              <w:rPr/>
              <w:t>一教</w:t>
            </w:r>
            <w:r>
              <w:rPr/>
              <w:t>216;</w:t>
            </w:r>
            <w:r>
              <w:rPr/>
              <w:t>一教</w:t>
            </w:r>
            <w:r>
              <w:rPr/>
              <w:t>136;</w:t>
            </w:r>
            <w:r>
              <w:rPr/>
              <w:t>一教</w:t>
            </w:r>
            <w:r>
              <w:rPr/>
              <w:t>136;</w:t>
            </w:r>
            <w:r>
              <w:rPr/>
              <w:t>一教</w:t>
            </w:r>
            <w:r>
              <w:rPr/>
              <w:t>136;</w:t>
            </w:r>
            <w:r>
              <w:rPr/>
              <w:t>一教</w:t>
            </w:r>
            <w:r>
              <w:rPr/>
              <w:t>1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09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冲模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芳</w:t>
            </w:r>
            <w:r>
              <w:rPr/>
              <w:t>/</w:t>
            </w:r>
            <w:r>
              <w:rPr/>
              <w:t>陈泽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6;</w:t>
            </w:r>
            <w:r>
              <w:rPr/>
              <w:t>三教</w:t>
            </w:r>
            <w:r>
              <w:rPr/>
              <w:t>106;</w:t>
            </w:r>
            <w:r>
              <w:rPr/>
              <w:t>三教</w:t>
            </w:r>
            <w:r>
              <w:rPr/>
              <w:t>106;</w:t>
            </w:r>
            <w:r>
              <w:rPr/>
              <w:t>三教</w:t>
            </w:r>
            <w:r>
              <w:rPr/>
              <w:t>1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材料学院</w:t>
            </w:r>
          </w:p>
        </w:tc>
      </w:tr>
      <w:tr>
        <w:trPr>
          <w:trHeight w:val="2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3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汽车设计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萍</w:t>
            </w:r>
            <w:r>
              <w:rPr/>
              <w:t>/</w:t>
            </w:r>
            <w:r>
              <w:rPr/>
              <w:t>褚超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;</w:t>
            </w:r>
            <w:r>
              <w:rPr/>
              <w:t>三教</w:t>
            </w:r>
            <w:r>
              <w:rPr/>
              <w:t>1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5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结构设计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蕾</w:t>
            </w:r>
            <w:r>
              <w:rPr/>
              <w:t>/</w:t>
            </w:r>
            <w:r>
              <w:rPr/>
              <w:t>陶本扬</w:t>
            </w:r>
            <w:r>
              <w:rPr/>
              <w:t>/</w:t>
            </w:r>
            <w:r>
              <w:rPr/>
              <w:t>杨丽红</w:t>
            </w:r>
            <w:r>
              <w:rPr/>
              <w:t>/</w:t>
            </w:r>
            <w:r>
              <w:rPr/>
              <w:t>徐名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;</w:t>
            </w:r>
            <w:r>
              <w:rPr/>
              <w:t>三教</w:t>
            </w:r>
            <w:r>
              <w:rPr/>
              <w:t>1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1005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德国之声卫视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叶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29;</w:t>
            </w:r>
            <w:r>
              <w:rPr/>
              <w:t>四教</w:t>
            </w:r>
            <w:r>
              <w:rPr/>
              <w:t>129;</w:t>
            </w:r>
            <w:r>
              <w:rPr/>
              <w:t>四教</w:t>
            </w:r>
            <w:r>
              <w:rPr/>
              <w:t>129;</w:t>
            </w:r>
            <w:r>
              <w:rPr/>
              <w:t>四教</w:t>
            </w:r>
            <w:r>
              <w:rPr/>
              <w:t>129;</w:t>
            </w:r>
            <w:r>
              <w:rPr/>
              <w:t>四教</w:t>
            </w:r>
            <w:r>
              <w:rPr/>
              <w:t>129;</w:t>
            </w:r>
            <w:r>
              <w:rPr/>
              <w:t>四教</w:t>
            </w:r>
            <w:r>
              <w:rPr/>
              <w:t>129;</w:t>
            </w:r>
            <w:r>
              <w:rPr/>
              <w:t>四教</w:t>
            </w:r>
            <w:r>
              <w:rPr/>
              <w:t>129;</w:t>
            </w:r>
            <w:r>
              <w:rPr/>
              <w:t>四教</w:t>
            </w:r>
            <w:r>
              <w:rPr/>
              <w:t>129;</w:t>
            </w:r>
            <w:r>
              <w:rPr/>
              <w:t>四教</w:t>
            </w:r>
            <w:r>
              <w:rPr/>
              <w:t>129;</w:t>
            </w:r>
            <w:r>
              <w:rPr/>
              <w:t>四教</w:t>
            </w:r>
            <w:r>
              <w:rPr/>
              <w:t>1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外语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1001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学应用软件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2;</w:t>
            </w:r>
            <w:r>
              <w:rPr/>
              <w:t>三教</w:t>
            </w:r>
            <w:r>
              <w:rPr/>
              <w:t>102;</w:t>
            </w:r>
            <w:r>
              <w:rPr/>
              <w:t>三教</w:t>
            </w:r>
            <w:r>
              <w:rPr/>
              <w:t>102;</w:t>
            </w:r>
            <w:r>
              <w:rPr/>
              <w:t>三教</w:t>
            </w:r>
            <w:r>
              <w:rPr/>
              <w:t>1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10015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络工程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卢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;</w:t>
            </w:r>
            <w:r>
              <w:rPr/>
              <w:t>一教</w:t>
            </w:r>
            <w:r>
              <w:rPr/>
              <w:t>1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10018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TCP/IP</w:t>
            </w:r>
            <w:r>
              <w:rPr/>
              <w:t>协议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魏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203;</w:t>
            </w:r>
            <w:r>
              <w:rPr/>
              <w:t>三教</w:t>
            </w:r>
            <w:r>
              <w:rPr/>
              <w:t>203;</w:t>
            </w:r>
            <w:r>
              <w:rPr/>
              <w:t>三教</w:t>
            </w:r>
            <w:r>
              <w:rPr/>
              <w:t>203;</w:t>
            </w:r>
            <w:r>
              <w:rPr/>
              <w:t>三教</w:t>
            </w:r>
            <w:r>
              <w:rPr/>
              <w:t>2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1002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工技能实习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沈倪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1001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供热与锅炉课程设计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于国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6;</w:t>
            </w:r>
            <w:r>
              <w:rPr/>
              <w:t>一教</w:t>
            </w:r>
            <w:r>
              <w:rPr/>
              <w:t>236;</w:t>
            </w:r>
            <w:r>
              <w:rPr/>
              <w:t>一教</w:t>
            </w:r>
            <w:r>
              <w:rPr/>
              <w:t>236;</w:t>
            </w:r>
            <w:r>
              <w:rPr/>
              <w:t>一教</w:t>
            </w:r>
            <w:r>
              <w:rPr/>
              <w:t>236;</w:t>
            </w:r>
            <w:r>
              <w:rPr/>
              <w:t>一教</w:t>
            </w:r>
            <w:r>
              <w:rPr/>
              <w:t>217;</w:t>
            </w:r>
            <w:r>
              <w:rPr/>
              <w:t>一教</w:t>
            </w:r>
            <w:r>
              <w:rPr/>
              <w:t>236;</w:t>
            </w:r>
            <w:r>
              <w:rPr/>
              <w:t>一教</w:t>
            </w:r>
            <w:r>
              <w:rPr/>
              <w:t>236;</w:t>
            </w:r>
            <w:r>
              <w:rPr/>
              <w:t>一教</w:t>
            </w:r>
            <w:r>
              <w:rPr/>
              <w:t>2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环境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1003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施工生产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前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2;</w:t>
            </w:r>
            <w:r>
              <w:rPr/>
              <w:t>一教</w:t>
            </w:r>
            <w:r>
              <w:rPr/>
              <w:t>3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环境学院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1006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钢筋混凝土结构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任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1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1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1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1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2;</w:t>
            </w:r>
            <w:r>
              <w:rPr/>
              <w:t>一教</w:t>
            </w:r>
            <w:r>
              <w:rPr/>
              <w:t>312;</w:t>
            </w:r>
            <w:r>
              <w:rPr/>
              <w:t>一教</w:t>
            </w:r>
            <w:r>
              <w:rPr/>
              <w:t>312;</w:t>
            </w:r>
            <w:r>
              <w:rPr/>
              <w:t>一教</w:t>
            </w:r>
            <w:r>
              <w:rPr/>
              <w:t>312;</w:t>
            </w:r>
            <w:r>
              <w:rPr/>
              <w:t>一教</w:t>
            </w:r>
            <w:r>
              <w:rPr/>
              <w:t>316;</w:t>
            </w:r>
            <w:r>
              <w:rPr/>
              <w:t>一教</w:t>
            </w:r>
            <w:r>
              <w:rPr/>
              <w:t>316;</w:t>
            </w:r>
            <w:r>
              <w:rPr/>
              <w:t>一教</w:t>
            </w:r>
            <w:r>
              <w:rPr/>
              <w:t>316;</w:t>
            </w:r>
            <w:r>
              <w:rPr/>
              <w:t>一教</w:t>
            </w:r>
            <w:r>
              <w:rPr/>
              <w:t>316;</w:t>
            </w:r>
            <w:r>
              <w:rPr/>
              <w:t>一教</w:t>
            </w:r>
            <w:r>
              <w:rPr/>
              <w:t>136;</w:t>
            </w:r>
            <w:r>
              <w:rPr/>
              <w:t>一教</w:t>
            </w:r>
            <w:r>
              <w:rPr/>
              <w:t>1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环境学院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10087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空调通风工程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丽慧</w:t>
            </w:r>
            <w:r>
              <w:rPr/>
              <w:t>/</w:t>
            </w:r>
            <w:r>
              <w:rPr/>
              <w:t>李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6;</w:t>
            </w:r>
            <w:r>
              <w:rPr/>
              <w:t>一教</w:t>
            </w:r>
            <w:r>
              <w:rPr/>
              <w:t>236;</w:t>
            </w:r>
            <w:r>
              <w:rPr/>
              <w:t>一教</w:t>
            </w:r>
            <w:r>
              <w:rPr/>
              <w:t>236;</w:t>
            </w:r>
            <w:r>
              <w:rPr/>
              <w:t>一教</w:t>
            </w:r>
            <w:r>
              <w:rPr/>
              <w:t>236;</w:t>
            </w:r>
            <w:r>
              <w:rPr/>
              <w:t>一教</w:t>
            </w:r>
            <w:r>
              <w:rPr/>
              <w:t>237;</w:t>
            </w:r>
            <w:r>
              <w:rPr/>
              <w:t>一教</w:t>
            </w:r>
            <w:r>
              <w:rPr/>
              <w:t>237;</w:t>
            </w:r>
            <w:r>
              <w:rPr/>
              <w:t>一教</w:t>
            </w:r>
            <w:r>
              <w:rPr/>
              <w:t>237;</w:t>
            </w:r>
            <w:r>
              <w:rPr/>
              <w:t>一教</w:t>
            </w:r>
            <w:r>
              <w:rPr/>
              <w:t>237;</w:t>
            </w:r>
            <w:r>
              <w:rPr/>
              <w:t>一教</w:t>
            </w:r>
            <w:r>
              <w:rPr/>
              <w:t>237;</w:t>
            </w:r>
            <w:r>
              <w:rPr/>
              <w:t>一教</w:t>
            </w:r>
            <w:r>
              <w:rPr/>
              <w:t>23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环境学院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1009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气污染控制工程课程设计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远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;</w:t>
            </w:r>
            <w:r>
              <w:rPr/>
              <w:t>一教</w:t>
            </w:r>
            <w:r>
              <w:rPr/>
              <w:t>1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环境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10095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气污染控制工程实验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邓保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环境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1002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系统设计实训</w:t>
            </w:r>
            <w:r>
              <w:rPr/>
              <w:t>(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会林</w:t>
            </w:r>
            <w:r>
              <w:rPr/>
              <w:t>/</w:t>
            </w:r>
            <w:r>
              <w:rPr/>
              <w:t>简献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015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假肢学课程设计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喻洪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038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药厂车间布置课程设计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杜妍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039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药剂设备典型机构设计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孙怀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045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学信息系统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孔祥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05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易腐食品品质控制实验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骁</w:t>
            </w:r>
            <w:r>
              <w:rPr/>
              <w:t>/</w:t>
            </w:r>
            <w:r>
              <w:rPr/>
              <w:t>曹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079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线路</w:t>
            </w:r>
            <w:r>
              <w:rPr/>
              <w:t>CAD</w:t>
            </w:r>
            <w:r>
              <w:rPr/>
              <w:t>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088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DSP</w:t>
            </w:r>
            <w:r>
              <w:rPr/>
              <w:t>系统综合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聂生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139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学仪器课程设计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139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学仪器课程设计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10155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FPGA</w:t>
            </w:r>
            <w:r>
              <w:rPr/>
              <w:t>技术课程设计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0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秀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医疗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010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版行业专题调查</w:t>
            </w:r>
            <w:r>
              <w:rPr/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季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2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058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版物策划与制作实践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军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4;</w:t>
            </w:r>
            <w:r>
              <w:rPr/>
              <w:t>一教</w:t>
            </w:r>
            <w:r>
              <w:rPr/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06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性动画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武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37;</w:t>
            </w:r>
            <w:r>
              <w:rPr/>
              <w:t>一教</w:t>
            </w:r>
            <w:r>
              <w:rPr/>
              <w:t>337;</w:t>
            </w:r>
            <w:r>
              <w:rPr/>
              <w:t>一教</w:t>
            </w:r>
            <w:r>
              <w:rPr/>
              <w:t>316;</w:t>
            </w:r>
            <w:r>
              <w:rPr/>
              <w:t>一教</w:t>
            </w:r>
            <w:r>
              <w:rPr/>
              <w:t>3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06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多媒体光盘与期刊制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胡飞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17;</w:t>
            </w:r>
            <w:r>
              <w:rPr/>
              <w:t>一教</w:t>
            </w:r>
            <w:r>
              <w:rPr/>
              <w:t>417;</w:t>
            </w:r>
            <w:r>
              <w:rPr/>
              <w:t>一教</w:t>
            </w:r>
            <w:r>
              <w:rPr/>
              <w:t>317;</w:t>
            </w:r>
            <w:r>
              <w:rPr/>
              <w:t>一教</w:t>
            </w:r>
            <w:r>
              <w:rPr/>
              <w:t>3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079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编辑出版职业资格培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施勇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246;</w:t>
            </w: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09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版物发行员资格培训与认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施勇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1;</w:t>
            </w:r>
            <w:r>
              <w:rPr/>
              <w:t>一教</w:t>
            </w:r>
            <w:r>
              <w:rPr/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10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多媒体出版物课程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樊丽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01;</w:t>
            </w:r>
            <w:r>
              <w:rPr/>
              <w:t>一教</w:t>
            </w:r>
            <w:r>
              <w:rPr/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109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机拆装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崔子伟</w:t>
            </w:r>
            <w:r>
              <w:rPr/>
              <w:t>/</w:t>
            </w:r>
            <w:r>
              <w:rPr/>
              <w:t>马艳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11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生产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克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2;</w:t>
            </w:r>
            <w:r>
              <w:rPr/>
              <w:t>一教</w:t>
            </w:r>
            <w:r>
              <w:rPr/>
              <w:t>1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11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生产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44;</w:t>
            </w:r>
            <w:r>
              <w:rPr/>
              <w:t>一教</w:t>
            </w:r>
            <w:r>
              <w:rPr/>
              <w:t>4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11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生产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吕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9;</w:t>
            </w:r>
            <w:r>
              <w:rPr/>
              <w:t>一教</w:t>
            </w:r>
            <w:r>
              <w:rPr/>
              <w:t>3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11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广告创意与策划实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任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12;</w:t>
            </w:r>
            <w:r>
              <w:rPr/>
              <w:t>一教</w:t>
            </w:r>
            <w:r>
              <w:rPr/>
              <w:t>4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12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产品设计课程设计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继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29;</w:t>
            </w:r>
            <w:r>
              <w:rPr/>
              <w:t>一教</w:t>
            </w:r>
            <w:r>
              <w:rPr/>
              <w:t>429;</w:t>
            </w:r>
            <w:r>
              <w:rPr/>
              <w:t>一教</w:t>
            </w:r>
            <w:r>
              <w:rPr/>
              <w:t>429;</w:t>
            </w:r>
            <w:r>
              <w:rPr/>
              <w:t>一教</w:t>
            </w:r>
            <w:r>
              <w:rPr/>
              <w:t>4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12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产品设计课程设计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继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21;</w:t>
            </w:r>
            <w:r>
              <w:rPr/>
              <w:t>一教</w:t>
            </w:r>
            <w:r>
              <w:rPr/>
              <w:t>221;</w:t>
            </w:r>
            <w:r>
              <w:rPr/>
              <w:t>一教</w:t>
            </w:r>
            <w:r>
              <w:rPr/>
              <w:t>221;</w:t>
            </w:r>
            <w:r>
              <w:rPr/>
              <w:t>一教</w:t>
            </w:r>
            <w:r>
              <w:rPr/>
              <w:t>2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12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产品设计课程设计</w:t>
            </w:r>
            <w:r>
              <w:rPr/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5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文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30;</w:t>
            </w:r>
            <w:r>
              <w:rPr/>
              <w:t>一教</w:t>
            </w:r>
            <w:r>
              <w:rPr/>
              <w:t>430;</w:t>
            </w:r>
            <w:r>
              <w:rPr/>
              <w:t>一教</w:t>
            </w:r>
            <w:r>
              <w:rPr/>
              <w:t>430;</w:t>
            </w:r>
            <w:r>
              <w:rPr/>
              <w:t>一教</w:t>
            </w:r>
            <w:r>
              <w:rPr/>
              <w:t>4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12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软件应用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樊丽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27;</w:t>
            </w:r>
            <w:r>
              <w:rPr/>
              <w:t>一教</w:t>
            </w:r>
            <w:r>
              <w:rPr/>
              <w:t>4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12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软件应用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32;</w:t>
            </w:r>
            <w:r>
              <w:rPr/>
              <w:t>一教</w:t>
            </w:r>
            <w:r>
              <w:rPr/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1001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景观规划调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13;</w:t>
            </w:r>
            <w:r>
              <w:rPr/>
              <w:t>一教</w:t>
            </w:r>
            <w:r>
              <w:rPr/>
              <w:t>4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1001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景观规划调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占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16;</w:t>
            </w:r>
            <w:r>
              <w:rPr/>
              <w:t>一教</w:t>
            </w:r>
            <w:r>
              <w:rPr/>
              <w:t>4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10018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见习与印刷材料调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33;</w:t>
            </w:r>
            <w:r>
              <w:rPr/>
              <w:t>一教</w:t>
            </w:r>
            <w:r>
              <w:rPr/>
              <w:t>1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10018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印刷见习与印刷材料调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应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27;</w:t>
            </w:r>
            <w:r>
              <w:rPr/>
              <w:t>一教</w:t>
            </w:r>
            <w:r>
              <w:rPr/>
              <w:t>4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1002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页与动画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志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教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28;</w:t>
            </w:r>
            <w:r>
              <w:rPr/>
              <w:t>一教</w:t>
            </w:r>
            <w:r>
              <w:rPr/>
              <w:t>428;</w:t>
            </w:r>
            <w:r>
              <w:rPr/>
              <w:t>一教</w:t>
            </w:r>
            <w:r>
              <w:rPr/>
              <w:t>428;</w:t>
            </w:r>
            <w:r>
              <w:rPr/>
              <w:t>一教</w:t>
            </w:r>
            <w:r>
              <w:rPr/>
              <w:t>4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1002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页与动画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应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授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12;</w:t>
            </w:r>
            <w:r>
              <w:rPr/>
              <w:t>一教</w:t>
            </w:r>
            <w:r>
              <w:rPr/>
              <w:t>212;</w:t>
            </w:r>
            <w:r>
              <w:rPr/>
              <w:t>一教</w:t>
            </w:r>
            <w:r>
              <w:rPr/>
              <w:t>212;</w:t>
            </w:r>
            <w:r>
              <w:rPr/>
              <w:t>一教</w:t>
            </w:r>
            <w:r>
              <w:rPr/>
              <w:t>2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36" w:name="__RefHeading___Toc280605689"/>
      <w:bookmarkEnd w:id="36"/>
      <w:r>
        <w:rPr/>
        <w:t>2008</w:t>
      </w:r>
      <w:r>
        <w:rPr/>
        <w:t>级（军工路南校区）</w:t>
      </w:r>
    </w:p>
    <w:tbl>
      <w:tblPr>
        <w:tblW w:w="1445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374"/>
        <w:gridCol w:w="620"/>
        <w:gridCol w:w="880"/>
        <w:gridCol w:w="850"/>
        <w:gridCol w:w="4591"/>
        <w:gridCol w:w="2205"/>
        <w:gridCol w:w="440"/>
        <w:gridCol w:w="830"/>
        <w:gridCol w:w="809"/>
      </w:tblGrid>
      <w:tr>
        <w:trPr>
          <w:tblHeader w:val="true"/>
          <w:trHeight w:val="2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始周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28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认识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顾颖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|</w:t>
            </w:r>
            <w:r>
              <w:rPr/>
              <w:t>单周</w:t>
            </w:r>
            <w:r>
              <w:rPr/>
              <w:t>}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06;</w:t>
            </w:r>
            <w:r>
              <w:rPr/>
              <w:t>四教</w:t>
            </w:r>
            <w:r>
              <w:rPr/>
              <w:t>106;</w:t>
            </w:r>
            <w:r>
              <w:rPr/>
              <w:t>四教</w:t>
            </w:r>
            <w:r>
              <w:rPr/>
              <w:t>106;</w:t>
            </w:r>
            <w:r>
              <w:rPr/>
              <w:t>四教</w:t>
            </w:r>
            <w:r>
              <w:rPr/>
              <w:t>1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3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应用化学专业实验</w:t>
            </w:r>
            <w:r>
              <w:rPr/>
              <w:t>(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顾颖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|</w:t>
            </w:r>
            <w:r>
              <w:rPr/>
              <w:t>双周</w:t>
            </w:r>
            <w:r>
              <w:rPr/>
              <w:t>}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验室</w:t>
            </w:r>
            <w:r>
              <w:rPr/>
              <w:t>;</w:t>
            </w:r>
            <w:r>
              <w:rPr/>
              <w:t>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bookmarkStart w:id="37" w:name="__RefHeading___Toc280605690"/>
      <w:bookmarkEnd w:id="37"/>
      <w:r>
        <w:rPr/>
        <w:t>2009</w:t>
      </w:r>
      <w:r>
        <w:rPr/>
        <w:t>级军工路校区</w:t>
      </w:r>
    </w:p>
    <w:tbl>
      <w:tblPr>
        <w:tblW w:w="1461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126"/>
        <w:gridCol w:w="709"/>
        <w:gridCol w:w="708"/>
        <w:gridCol w:w="851"/>
        <w:gridCol w:w="4111"/>
        <w:gridCol w:w="3119"/>
        <w:gridCol w:w="424"/>
        <w:gridCol w:w="716"/>
        <w:gridCol w:w="940"/>
      </w:tblGrid>
      <w:tr>
        <w:trPr>
          <w:tblHeader w:val="true"/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始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能动力计算机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明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研究员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能动力计算机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路设计</w:t>
            </w:r>
            <w:r>
              <w:rPr>
                <w:color w:val="000000"/>
                <w:sz w:val="20"/>
                <w:szCs w:val="20"/>
              </w:rPr>
              <w:t>CAD(Protel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学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计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模拟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周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模拟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明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模拟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明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模拟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庚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软件实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宇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14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14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县政府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承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5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县政府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承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5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调查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17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课程设计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淑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32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32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44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投资模拟实习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昭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投资模拟实习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昭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投资模拟实习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昭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投资模拟实习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昭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实务训练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44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44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44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44;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实务训练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44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44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44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案例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一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33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33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33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报表分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一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12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12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12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综合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淑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44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44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44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综合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季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实验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46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46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5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综合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庚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综合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培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5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5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1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16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综合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淑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1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1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1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综合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设计基础课程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0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辅助设计实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宝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05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05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05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辅助设计实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仲梁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03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03;;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辅助设计实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07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07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07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辅助设计实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恩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05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05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05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24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课程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高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1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1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1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1;;;;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286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课程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建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7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7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7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7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7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7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7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7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27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课程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景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4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4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4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4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4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4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4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4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24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课程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262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课程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一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6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261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课程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新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3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3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3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3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3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3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3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3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46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课程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桂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37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计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课程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德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13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计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课程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春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13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计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实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5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学院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屋建筑学课程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4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4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4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4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4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4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4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45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CAD</w:t>
            </w:r>
            <w:r>
              <w:rPr>
                <w:color w:val="000000"/>
                <w:sz w:val="20"/>
                <w:szCs w:val="20"/>
              </w:rPr>
              <w:t>实习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CAD</w:t>
            </w:r>
            <w:r>
              <w:rPr>
                <w:color w:val="000000"/>
                <w:sz w:val="20"/>
                <w:szCs w:val="20"/>
              </w:rPr>
              <w:t>实习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CAD</w:t>
            </w:r>
            <w:r>
              <w:rPr>
                <w:color w:val="000000"/>
                <w:sz w:val="20"/>
                <w:szCs w:val="20"/>
              </w:rPr>
              <w:t>实习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实习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44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技能实习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玉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计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实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宇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计学院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电子技术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爱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计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机原理及应用课程设计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义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16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16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16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计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向对象程序课程设计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全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线路课程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秀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技能训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室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实验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调查分析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版企业实习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勇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学院自行安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学院自行安排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实习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27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27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32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实习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秦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20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32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32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32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型数据库管理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军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大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21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10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10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10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业调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学院自行安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学院自行安排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刷机零件测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雷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20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刷机零件测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子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28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刷机零件测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艳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21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软件应用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雷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17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17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17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软件应用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子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16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16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16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市场调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39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市场调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谌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9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林实地测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17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林实地测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朝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17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页与动画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33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33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428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页与动画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承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27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27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427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页与动画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36;</w:t>
            </w:r>
            <w:r>
              <w:rPr>
                <w:color w:val="000000"/>
                <w:sz w:val="20"/>
                <w:szCs w:val="20"/>
              </w:rPr>
              <w:t>一教</w:t>
            </w: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艺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工程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凤仓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杨俊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303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303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303;</w:t>
            </w:r>
            <w:r>
              <w:rPr>
                <w:color w:val="000000"/>
                <w:sz w:val="20"/>
                <w:szCs w:val="20"/>
              </w:rPr>
              <w:t>三教</w:t>
            </w: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学院</w:t>
            </w:r>
          </w:p>
        </w:tc>
      </w:tr>
      <w:tr>
        <w:trPr>
          <w:trHeight w:val="24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工实习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小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5,6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  <w:r>
              <w:rPr>
                <w:color w:val="000000"/>
                <w:sz w:val="20"/>
                <w:szCs w:val="20"/>
              </w:rPr>
              <w:t>周五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t>{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-19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实训中心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工程实训中心</w:t>
            </w:r>
            <w:r>
              <w:rPr>
                <w:color w:val="000000"/>
                <w:sz w:val="20"/>
                <w:szCs w:val="20"/>
              </w:rPr>
              <w:t>;;;;;;;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</w:tbl>
    <w:p>
      <w:pPr>
        <w:pStyle w:val="Style14"/>
        <w:rPr/>
      </w:pPr>
      <w:r>
        <w:rPr/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bookmarkStart w:id="38" w:name="__RefHeading___Toc280605691"/>
      <w:bookmarkEnd w:id="38"/>
      <w:r>
        <w:rPr/>
        <w:t>2009</w:t>
      </w:r>
      <w:r>
        <w:rPr/>
        <w:t>级复兴路校区</w:t>
      </w:r>
    </w:p>
    <w:tbl>
      <w:tblPr>
        <w:tblW w:w="1451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409"/>
        <w:gridCol w:w="709"/>
        <w:gridCol w:w="708"/>
        <w:gridCol w:w="851"/>
        <w:gridCol w:w="4111"/>
        <w:gridCol w:w="3119"/>
        <w:gridCol w:w="516"/>
        <w:gridCol w:w="716"/>
        <w:gridCol w:w="469"/>
      </w:tblGrid>
      <w:tr>
        <w:trPr>
          <w:tblHeader w:val="true"/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始周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04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研究方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培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另行通知上课时间地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01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与电子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一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计学院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01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原理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一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计学院</w:t>
            </w:r>
          </w:p>
        </w:tc>
      </w:tr>
      <w:tr>
        <w:trPr>
          <w:trHeight w:val="12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03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电子技术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爱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计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实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实验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另行通知上课时间地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计学院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实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实验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另行通知上课时间地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2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计学院</w:t>
            </w:r>
          </w:p>
        </w:tc>
      </w:tr>
    </w:tbl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39" w:name="__RefHeading___Toc280605692"/>
      <w:bookmarkEnd w:id="39"/>
      <w:r>
        <w:rPr/>
        <w:t>2009</w:t>
      </w:r>
      <w:r>
        <w:rPr/>
        <w:t>级军工路南校区</w:t>
      </w:r>
    </w:p>
    <w:tbl>
      <w:tblPr>
        <w:tblW w:w="146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532"/>
        <w:gridCol w:w="708"/>
        <w:gridCol w:w="656"/>
        <w:gridCol w:w="868"/>
        <w:gridCol w:w="3758"/>
        <w:gridCol w:w="3181"/>
        <w:gridCol w:w="526"/>
        <w:gridCol w:w="792"/>
        <w:gridCol w:w="709"/>
      </w:tblGrid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始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027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专业基础综合实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颖颖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56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034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实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振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</w:tbl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40" w:name="__RefHeading___Toc280605693"/>
      <w:bookmarkEnd w:id="40"/>
      <w:r>
        <w:rPr/>
        <w:t>2010</w:t>
      </w:r>
      <w:r>
        <w:rPr/>
        <w:t>级军工路校区</w:t>
      </w:r>
    </w:p>
    <w:tbl>
      <w:tblPr>
        <w:tblW w:w="1459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808"/>
        <w:gridCol w:w="567"/>
        <w:gridCol w:w="708"/>
        <w:gridCol w:w="567"/>
        <w:gridCol w:w="5103"/>
        <w:gridCol w:w="3119"/>
        <w:gridCol w:w="440"/>
        <w:gridCol w:w="680"/>
        <w:gridCol w:w="800"/>
      </w:tblGrid>
      <w:tr>
        <w:trPr>
          <w:tblHeader w:val="true"/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始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Web</w:t>
            </w:r>
            <w:r>
              <w:rPr/>
              <w:t>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立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VB</w:t>
            </w:r>
            <w:r>
              <w:rPr/>
              <w:t>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丽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0;</w:t>
            </w:r>
            <w:r>
              <w:rPr/>
              <w:t>一教</w:t>
            </w:r>
            <w:r>
              <w:rPr/>
              <w:t>100;</w:t>
            </w:r>
            <w:r>
              <w:rPr/>
              <w:t>一教</w:t>
            </w:r>
            <w:r>
              <w:rPr/>
              <w:t>100;</w:t>
            </w:r>
            <w:r>
              <w:rPr/>
              <w:t>一教</w:t>
            </w:r>
            <w:r>
              <w:rPr/>
              <w:t>100;</w:t>
            </w: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0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办公设备原理与操作</w:t>
            </w:r>
            <w:r>
              <w:rPr/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季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助理实验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29;</w:t>
            </w:r>
            <w:r>
              <w:rPr/>
              <w:t>一教</w:t>
            </w:r>
            <w:r>
              <w:rPr/>
              <w:t>429;</w:t>
            </w:r>
            <w:r>
              <w:rPr/>
              <w:t>一教</w:t>
            </w:r>
            <w:r>
              <w:rPr/>
              <w:t>427;</w:t>
            </w:r>
            <w:r>
              <w:rPr/>
              <w:t>一教</w:t>
            </w:r>
            <w:r>
              <w:rPr/>
              <w:t>4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5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页制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张昕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6;</w:t>
            </w:r>
            <w:r>
              <w:rPr/>
              <w:t>一教</w:t>
            </w:r>
            <w:r>
              <w:rPr/>
              <w:t>316;</w:t>
            </w:r>
            <w:r>
              <w:rPr/>
              <w:t>一教</w:t>
            </w:r>
            <w:r>
              <w:rPr/>
              <w:t>316;</w:t>
            </w:r>
            <w:r>
              <w:rPr/>
              <w:t>一教</w:t>
            </w:r>
            <w:r>
              <w:rPr/>
              <w:t>3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7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财务报表分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樊一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30;</w:t>
            </w:r>
            <w:r>
              <w:rPr/>
              <w:t>一教</w:t>
            </w:r>
            <w:r>
              <w:rPr/>
              <w:t>430;</w:t>
            </w:r>
            <w:r>
              <w:rPr/>
              <w:t>一教</w:t>
            </w:r>
            <w:r>
              <w:rPr/>
              <w:t>427;</w:t>
            </w:r>
            <w:r>
              <w:rPr/>
              <w:t>一教</w:t>
            </w:r>
            <w:r>
              <w:rPr/>
              <w:t>4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0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制图测绘</w:t>
            </w:r>
            <w:r>
              <w:rPr/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李海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0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制图测绘</w:t>
            </w:r>
            <w:r>
              <w:rPr/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朱文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0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制图测绘</w:t>
            </w:r>
            <w:r>
              <w:rPr/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上官文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9;</w:t>
            </w:r>
            <w:r>
              <w:rPr/>
              <w:t>三教</w:t>
            </w:r>
            <w:r>
              <w:rPr/>
              <w:t>109;</w:t>
            </w:r>
            <w:r>
              <w:rPr/>
              <w:t>三教</w:t>
            </w:r>
            <w:r>
              <w:rPr/>
              <w:t>109;</w:t>
            </w:r>
            <w:r>
              <w:rPr/>
              <w:t>三教</w:t>
            </w:r>
            <w:r>
              <w:rPr/>
              <w:t>109;</w:t>
            </w:r>
            <w:r>
              <w:rPr/>
              <w:t>三教</w:t>
            </w:r>
            <w:r>
              <w:rPr/>
              <w:t>109;</w:t>
            </w:r>
            <w:r>
              <w:rPr/>
              <w:t>三教</w:t>
            </w:r>
            <w:r>
              <w:rPr/>
              <w:t>109;</w:t>
            </w:r>
            <w:r>
              <w:rPr/>
              <w:t>三教</w:t>
            </w:r>
            <w:r>
              <w:rPr/>
              <w:t>109;</w:t>
            </w:r>
            <w:r>
              <w:rPr/>
              <w:t>三教</w:t>
            </w:r>
            <w:r>
              <w:rPr/>
              <w:t>109;</w:t>
            </w:r>
            <w:r>
              <w:rPr/>
              <w:t>三教</w:t>
            </w:r>
            <w:r>
              <w:rPr/>
              <w:t>1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制图测绘</w:t>
            </w:r>
            <w:r>
              <w:rPr/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崔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2;</w:t>
            </w:r>
            <w:r>
              <w:rPr/>
              <w:t>三教</w:t>
            </w:r>
            <w:r>
              <w:rPr/>
              <w:t>112;</w:t>
            </w:r>
            <w:r>
              <w:rPr/>
              <w:t>三教</w:t>
            </w:r>
            <w:r>
              <w:rPr/>
              <w:t>112;</w:t>
            </w:r>
            <w:r>
              <w:rPr/>
              <w:t>三教</w:t>
            </w:r>
            <w:r>
              <w:rPr/>
              <w:t>112;</w:t>
            </w:r>
            <w:r>
              <w:rPr/>
              <w:t>三教</w:t>
            </w:r>
            <w:r>
              <w:rPr/>
              <w:t>112;</w:t>
            </w:r>
            <w:r>
              <w:rPr/>
              <w:t>三教</w:t>
            </w:r>
            <w:r>
              <w:rPr/>
              <w:t>112;</w:t>
            </w:r>
            <w:r>
              <w:rPr/>
              <w:t>三教</w:t>
            </w:r>
            <w:r>
              <w:rPr/>
              <w:t>112;</w:t>
            </w:r>
            <w:r>
              <w:rPr/>
              <w:t>三教</w:t>
            </w:r>
            <w:r>
              <w:rPr/>
              <w:t>112;</w:t>
            </w:r>
            <w:r>
              <w:rPr/>
              <w:t>三教</w:t>
            </w:r>
            <w:r>
              <w:rPr/>
              <w:t>1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0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4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制图测绘</w:t>
            </w:r>
            <w:r>
              <w:rPr/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8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3;</w:t>
            </w:r>
            <w:r>
              <w:rPr/>
              <w:t>三教</w:t>
            </w:r>
            <w:r>
              <w:rPr/>
              <w:t>113;</w:t>
            </w:r>
            <w:r>
              <w:rPr/>
              <w:t>三教</w:t>
            </w:r>
            <w:r>
              <w:rPr/>
              <w:t>113;</w:t>
            </w:r>
            <w:r>
              <w:rPr/>
              <w:t>三教</w:t>
            </w:r>
            <w:r>
              <w:rPr/>
              <w:t>113;</w:t>
            </w:r>
            <w:r>
              <w:rPr/>
              <w:t>三教</w:t>
            </w:r>
            <w:r>
              <w:rPr/>
              <w:t>113;</w:t>
            </w:r>
            <w:r>
              <w:rPr/>
              <w:t>三教</w:t>
            </w:r>
            <w:r>
              <w:rPr/>
              <w:t>113;</w:t>
            </w:r>
            <w:r>
              <w:rPr/>
              <w:t>三教</w:t>
            </w:r>
            <w:r>
              <w:rPr/>
              <w:t>113;</w:t>
            </w:r>
            <w:r>
              <w:rPr/>
              <w:t>三教</w:t>
            </w:r>
            <w:r>
              <w:rPr/>
              <w:t>113;</w:t>
            </w:r>
            <w:r>
              <w:rPr/>
              <w:t>三教</w:t>
            </w:r>
            <w:r>
              <w:rPr/>
              <w:t>1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0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认知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版艺学院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计算机实习</w:t>
            </w:r>
            <w:r>
              <w:rPr/>
              <w:t>(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313;</w:t>
            </w:r>
            <w:r>
              <w:rPr/>
              <w:t>一教</w:t>
            </w:r>
            <w:r>
              <w:rPr/>
              <w:t>313;</w:t>
            </w:r>
            <w:r>
              <w:rPr/>
              <w:t>一教</w:t>
            </w:r>
            <w:r>
              <w:rPr/>
              <w:t>313;</w:t>
            </w:r>
            <w:r>
              <w:rPr/>
              <w:t>一教</w:t>
            </w:r>
            <w:r>
              <w:rPr/>
              <w:t>3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0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41000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工实习</w:t>
            </w:r>
            <w:r>
              <w:rPr/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小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  <w:r>
              <w:rPr/>
              <w:t>;;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0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41000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工实习</w:t>
            </w:r>
            <w:r>
              <w:rPr/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小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  <w:r>
              <w:rPr/>
              <w:t>;;;;;;;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30036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德语</w:t>
            </w:r>
            <w:r>
              <w:rPr/>
              <w:t xml:space="preserve">ZD </w:t>
            </w:r>
            <w:r>
              <w:rPr/>
              <w:t>考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刘贝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德学院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</w:t>
            </w:r>
            <w:r>
              <w:rPr/>
              <w:t>语言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00;</w:t>
            </w:r>
            <w:r>
              <w:rPr/>
              <w:t>一教</w:t>
            </w:r>
            <w:r>
              <w:rPr/>
              <w:t>100;</w:t>
            </w: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150;</w:t>
            </w:r>
            <w:r>
              <w:rPr/>
              <w:t>一教</w:t>
            </w:r>
            <w:r>
              <w:rPr/>
              <w:t>450;</w:t>
            </w:r>
            <w:r>
              <w:rPr/>
              <w:t>一教</w:t>
            </w:r>
            <w:r>
              <w:rPr/>
              <w:t>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</w:t>
            </w:r>
            <w:r>
              <w:rPr/>
              <w:t>语言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杨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200;</w:t>
            </w:r>
            <w:r>
              <w:rPr/>
              <w:t>一教</w:t>
            </w:r>
            <w:r>
              <w:rPr/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4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市场研究方法</w:t>
            </w:r>
            <w:r>
              <w:rPr/>
              <w:t>(</w:t>
            </w:r>
            <w:r>
              <w:rPr/>
              <w:t>课程设计</w:t>
            </w:r>
            <w:r>
              <w:rPr/>
              <w:t>)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林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429;</w:t>
            </w:r>
            <w:r>
              <w:rPr/>
              <w:t>一教</w:t>
            </w:r>
            <w:r>
              <w:rPr/>
              <w:t>429;</w:t>
            </w:r>
            <w:r>
              <w:rPr/>
              <w:t>一教</w:t>
            </w:r>
            <w:r>
              <w:rPr/>
              <w:t>429;</w:t>
            </w:r>
            <w:r>
              <w:rPr/>
              <w:t>一教</w:t>
            </w:r>
            <w:r>
              <w:rPr/>
              <w:t>4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0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41000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工实习</w:t>
            </w:r>
            <w:r>
              <w:rPr/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小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  <w:r>
              <w:rPr/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  <w:r>
              <w:rPr/>
              <w:t>;;;;;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1005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网页制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徐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;</w:t>
            </w:r>
            <w:r>
              <w:rPr/>
              <w:t>一教</w:t>
            </w:r>
            <w:r>
              <w:rPr/>
              <w:t>1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管理学院</w:t>
            </w:r>
          </w:p>
        </w:tc>
      </w:tr>
      <w:tr>
        <w:trPr>
          <w:trHeight w:val="20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41000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工实习</w:t>
            </w:r>
            <w:r>
              <w:rPr/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小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  <w:r>
              <w:rPr/>
              <w:t>;;;;;;;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0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41000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工实习</w:t>
            </w:r>
            <w:r>
              <w:rPr/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小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1</w:t>
            </w:r>
            <w:r>
              <w:rPr/>
              <w:t>周</w:t>
            </w:r>
            <w:r>
              <w:rPr/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  <w:r>
              <w:rPr/>
              <w:t>;;;;;;;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bookmarkStart w:id="41" w:name="__RefHeading___Toc280605694"/>
      <w:bookmarkEnd w:id="41"/>
      <w:r>
        <w:rPr/>
        <w:t>2010</w:t>
      </w:r>
      <w:r>
        <w:rPr/>
        <w:t>级复兴路校区</w:t>
      </w:r>
    </w:p>
    <w:tbl>
      <w:tblPr>
        <w:tblW w:w="1423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808"/>
        <w:gridCol w:w="567"/>
        <w:gridCol w:w="708"/>
        <w:gridCol w:w="567"/>
        <w:gridCol w:w="4678"/>
        <w:gridCol w:w="3119"/>
        <w:gridCol w:w="440"/>
        <w:gridCol w:w="680"/>
        <w:gridCol w:w="864"/>
      </w:tblGrid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始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  <w:r>
              <w:rPr/>
              <w:t>;</w:t>
            </w:r>
            <w:r>
              <w:rPr/>
              <w:t>物理实验室</w:t>
            </w:r>
            <w:r>
              <w:rPr/>
              <w:t>;</w:t>
            </w:r>
            <w:r>
              <w:rPr/>
              <w:t>物理实验室</w:t>
            </w:r>
            <w:r>
              <w:rPr/>
              <w:t>;</w:t>
            </w:r>
            <w:r>
              <w:rPr/>
              <w:t>物理实验室</w:t>
            </w:r>
            <w:r>
              <w:rPr/>
              <w:t>;</w:t>
            </w:r>
            <w:r>
              <w:rPr/>
              <w:t>物理实验室</w:t>
            </w:r>
            <w:r>
              <w:rPr/>
              <w:t>;</w:t>
            </w:r>
            <w:r>
              <w:rPr/>
              <w:t>物理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1000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大学物理实验</w:t>
            </w:r>
            <w:r>
              <w:rPr/>
              <w:t>(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庚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物理实验室</w:t>
            </w:r>
            <w:r>
              <w:rPr/>
              <w:t>;</w:t>
            </w:r>
            <w:r>
              <w:rPr/>
              <w:t>物理实验室</w:t>
            </w:r>
            <w:r>
              <w:rPr/>
              <w:t>;</w:t>
            </w:r>
            <w:r>
              <w:rPr/>
              <w:t>物理实验室</w:t>
            </w:r>
            <w:r>
              <w:rPr/>
              <w:t>;</w:t>
            </w:r>
            <w:r>
              <w:rPr/>
              <w:t>物理实验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理学院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</w:t>
            </w:r>
            <w:r>
              <w:rPr/>
              <w:t>语言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夏耘</w:t>
            </w:r>
            <w:r>
              <w:rPr/>
              <w:t>(</w:t>
            </w:r>
            <w:r>
              <w:rPr/>
              <w:t>计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院另行通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院另行通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0000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语言程序设计</w:t>
            </w:r>
            <w:r>
              <w:rPr/>
              <w:t>(C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夏耘</w:t>
            </w:r>
            <w:r>
              <w:rPr/>
              <w:t>(</w:t>
            </w:r>
            <w:r>
              <w:rPr/>
              <w:t>计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院另行通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院另行通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</w:tbl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42" w:name="__RefHeading___Toc280605695"/>
      <w:bookmarkEnd w:id="42"/>
      <w:r>
        <w:rPr/>
        <w:t>2010</w:t>
      </w:r>
      <w:r>
        <w:rPr/>
        <w:t>级南汇校区</w:t>
      </w:r>
    </w:p>
    <w:tbl>
      <w:tblPr>
        <w:tblW w:w="146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808"/>
        <w:gridCol w:w="567"/>
        <w:gridCol w:w="708"/>
        <w:gridCol w:w="567"/>
        <w:gridCol w:w="5103"/>
        <w:gridCol w:w="3119"/>
        <w:gridCol w:w="440"/>
        <w:gridCol w:w="680"/>
        <w:gridCol w:w="864"/>
      </w:tblGrid>
      <w:tr>
        <w:trPr>
          <w:tblHeader w:val="true"/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始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</w:t>
            </w:r>
            <w:r>
              <w:rPr/>
              <w:t>语言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夏耘</w:t>
            </w:r>
            <w:r>
              <w:rPr/>
              <w:t>(</w:t>
            </w:r>
            <w:r>
              <w:rPr/>
              <w:t>计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具体课表见另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</w:t>
            </w:r>
            <w:r>
              <w:rPr/>
              <w:t>语言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夏耘</w:t>
            </w:r>
            <w:r>
              <w:rPr/>
              <w:t>(</w:t>
            </w:r>
            <w:r>
              <w:rPr/>
              <w:t>计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高级实验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具体课表见另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</w:t>
            </w:r>
            <w:r>
              <w:rPr/>
              <w:t>语言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具体课表见另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2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</w:t>
            </w:r>
            <w:r>
              <w:rPr/>
              <w:t>语言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0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陈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具体课表见另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0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</w:t>
            </w:r>
            <w:r>
              <w:rPr/>
              <w:t>语言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小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具体课表见另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</w:t>
            </w:r>
            <w:r>
              <w:rPr/>
              <w:t>语言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小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具体课表见另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</w:t>
            </w:r>
            <w:r>
              <w:rPr/>
              <w:t>语言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臧劲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具体课表见另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</w:t>
            </w:r>
            <w:r>
              <w:rPr/>
              <w:t>语言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臧劲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具体课表见另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VB</w:t>
            </w:r>
            <w:r>
              <w:rPr/>
              <w:t>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柳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具体课表见另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VB</w:t>
            </w:r>
            <w:r>
              <w:rPr/>
              <w:t>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柳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具体课表见另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VB</w:t>
            </w:r>
            <w:r>
              <w:rPr/>
              <w:t>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春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具体课表见另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VB</w:t>
            </w:r>
            <w:r>
              <w:rPr/>
              <w:t>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黄春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具体课表见另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20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41000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工实习</w:t>
            </w:r>
            <w:r>
              <w:rPr/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小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  <w:r>
              <w:rPr/>
              <w:t>;;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0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41000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工实习</w:t>
            </w:r>
            <w:r>
              <w:rPr/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小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9</w:t>
            </w:r>
            <w:r>
              <w:rPr/>
              <w:t>周</w:t>
            </w:r>
            <w:r>
              <w:rPr/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  <w:r>
              <w:rPr/>
              <w:t>;;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0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6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工实习</w:t>
            </w:r>
            <w:r>
              <w:rPr/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小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0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6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工实习</w:t>
            </w:r>
            <w:r>
              <w:rPr/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吴小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20</w:t>
            </w:r>
            <w:r>
              <w:rPr/>
              <w:t>周</w:t>
            </w:r>
            <w:r>
              <w:rPr/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  <w:r>
              <w:rPr/>
              <w:t>;</w:t>
            </w:r>
            <w:r>
              <w:rPr/>
              <w:t>工程实训中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0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拆装与测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小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17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拆装与测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王小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16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拆装与测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洪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;</w:t>
            </w:r>
            <w:r>
              <w:rPr/>
              <w:t>三教</w:t>
            </w:r>
            <w:r>
              <w:rPr/>
              <w:t>1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17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拆装与测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洪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08;</w:t>
            </w:r>
            <w:r>
              <w:rPr/>
              <w:t>三教</w:t>
            </w:r>
            <w:r>
              <w:rPr/>
              <w:t>108;</w:t>
            </w:r>
            <w:r>
              <w:rPr/>
              <w:t>三教</w:t>
            </w:r>
            <w:r>
              <w:rPr/>
              <w:t>108;</w:t>
            </w:r>
            <w:r>
              <w:rPr/>
              <w:t>三教</w:t>
            </w:r>
            <w:r>
              <w:rPr/>
              <w:t>108;</w:t>
            </w:r>
            <w:r>
              <w:rPr/>
              <w:t>三教</w:t>
            </w:r>
            <w:r>
              <w:rPr/>
              <w:t>108;</w:t>
            </w:r>
            <w:r>
              <w:rPr/>
              <w:t>三教</w:t>
            </w:r>
            <w:r>
              <w:rPr/>
              <w:t>108;</w:t>
            </w:r>
            <w:r>
              <w:rPr/>
              <w:t>三教</w:t>
            </w:r>
            <w:r>
              <w:rPr/>
              <w:t>108;</w:t>
            </w:r>
            <w:r>
              <w:rPr/>
              <w:t>三教</w:t>
            </w:r>
            <w:r>
              <w:rPr/>
              <w:t>108;</w:t>
            </w:r>
            <w:r>
              <w:rPr/>
              <w:t>三教</w:t>
            </w:r>
            <w:r>
              <w:rPr/>
              <w:t>1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拆装与测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纪海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拆装与测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纪海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;</w:t>
            </w:r>
            <w:r>
              <w:rPr/>
              <w:t>三教</w:t>
            </w:r>
            <w:r>
              <w:rPr/>
              <w:t>1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20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拆装与测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瞿元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0-20</w:t>
            </w:r>
            <w:r>
              <w:rPr/>
              <w:t>周</w:t>
            </w:r>
            <w:r>
              <w:rPr/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-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  <w:tr>
        <w:trPr>
          <w:trHeight w:val="18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100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拆装与测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瞿元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副教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21-21</w:t>
            </w:r>
            <w:r>
              <w:rPr/>
              <w:t>周</w:t>
            </w:r>
            <w:r>
              <w:rPr/>
              <w:t>};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;</w:t>
            </w:r>
            <w:r>
              <w:rPr/>
              <w:t>三教</w:t>
            </w:r>
            <w:r>
              <w:rPr/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-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机械学院</w:t>
            </w:r>
          </w:p>
        </w:tc>
      </w:tr>
    </w:tbl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bookmarkStart w:id="43" w:name="__RefHeading___Toc280605696"/>
      <w:bookmarkEnd w:id="43"/>
      <w:r>
        <w:rPr/>
        <w:t>2010</w:t>
      </w:r>
      <w:r>
        <w:rPr/>
        <w:t>级军工路南校区</w:t>
      </w:r>
    </w:p>
    <w:tbl>
      <w:tblPr>
        <w:tblW w:w="1451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808"/>
        <w:gridCol w:w="567"/>
        <w:gridCol w:w="708"/>
        <w:gridCol w:w="567"/>
        <w:gridCol w:w="4962"/>
        <w:gridCol w:w="3119"/>
        <w:gridCol w:w="440"/>
        <w:gridCol w:w="680"/>
        <w:gridCol w:w="864"/>
      </w:tblGrid>
      <w:tr>
        <w:trPr>
          <w:tblHeader w:val="true"/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</w:p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工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师</w:t>
            </w:r>
          </w:p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课地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</w:t>
            </w:r>
          </w:p>
          <w:p>
            <w:pPr>
              <w:pStyle w:val="Style15"/>
              <w:rPr/>
            </w:pPr>
            <w:r>
              <w:rPr/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始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课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Web</w:t>
            </w:r>
            <w:r>
              <w:rPr/>
              <w:t>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立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95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</w:t>
            </w:r>
            <w:r>
              <w:rPr/>
              <w:t>语言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程国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8-18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05;</w:t>
            </w:r>
            <w:r>
              <w:rPr/>
              <w:t>四教</w:t>
            </w:r>
            <w:r>
              <w:rPr/>
              <w:t>1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8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</w:t>
            </w:r>
            <w:r>
              <w:rPr/>
              <w:t>语言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9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程国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111;</w:t>
            </w:r>
            <w:r>
              <w:rPr/>
              <w:t>四教</w:t>
            </w:r>
            <w:r>
              <w:rPr/>
              <w:t>111;</w:t>
            </w:r>
            <w:r>
              <w:rPr/>
              <w:t>四教</w:t>
            </w:r>
            <w:r>
              <w:rPr/>
              <w:t>111;</w:t>
            </w:r>
            <w:r>
              <w:rPr/>
              <w:t>四教</w:t>
            </w:r>
            <w:r>
              <w:rPr/>
              <w:t>111;</w:t>
            </w:r>
            <w:r>
              <w:rPr/>
              <w:t>四教</w:t>
            </w:r>
            <w:r>
              <w:rPr/>
              <w:t>111;</w:t>
            </w:r>
            <w:r>
              <w:rPr/>
              <w:t>四教</w:t>
            </w:r>
            <w:r>
              <w:rPr/>
              <w:t>111;</w:t>
            </w:r>
            <w:r>
              <w:rPr/>
              <w:t>四教</w:t>
            </w:r>
            <w:r>
              <w:rPr/>
              <w:t>111;</w:t>
            </w:r>
            <w:r>
              <w:rPr/>
              <w:t>四教</w:t>
            </w:r>
            <w:r>
              <w:rPr/>
              <w:t>1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72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VB</w:t>
            </w:r>
            <w:r>
              <w:rPr/>
              <w:t>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立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五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  <w:tr>
        <w:trPr>
          <w:trHeight w:val="7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1003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VB</w:t>
            </w:r>
            <w:r>
              <w:rPr/>
              <w:t>程序设计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马立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讲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周一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一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1,2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三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5,6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;</w:t>
            </w:r>
            <w:r>
              <w:rPr/>
              <w:t>周四第</w:t>
            </w:r>
            <w:r>
              <w:rPr/>
              <w:t>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9-19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;</w:t>
            </w:r>
            <w:r>
              <w:rPr/>
              <w:t>四教</w:t>
            </w:r>
            <w:r>
              <w:rPr/>
              <w:t>2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9-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光计学院</w:t>
            </w:r>
          </w:p>
        </w:tc>
      </w:tr>
    </w:tbl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1701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563245</wp:posOffset>
            </wp:positionV>
            <wp:extent cx="10687050" cy="751141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3"/>
      <w:footerReference w:type="default" r:id="rId84"/>
      <w:footnotePr>
        <w:numFmt w:val="decimal"/>
      </w:footnotePr>
      <w:type w:val="nextPage"/>
      <w:pgSz w:orient="landscape" w:w="16838" w:h="11906"/>
      <w:pgMar w:left="1701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中德学院课程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>本课程为准备考研同学开设，限二年级、三年级和四年级学生选修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>该课选课办法请参见教务信息网通知</w:t>
      </w:r>
    </w:p>
  </w:footnote>
  <w:footnote w:id="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>本课程需要较高的英语口语和写作能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10</w:t>
    </w:r>
    <w:r>
      <w:rPr/>
      <w:t>级通识教育平台课程</w:t>
    </w:r>
    <w:r>
      <w:rPr/>
      <w:t>—</w:t>
    </w:r>
    <w:r>
      <w:rPr/>
      <w:t>英语类（军工路校区）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10</w:t>
    </w:r>
    <w:r>
      <w:rPr/>
      <w:t>级通识教育平台课程</w:t>
    </w:r>
    <w:r>
      <w:rPr/>
      <w:t>—</w:t>
    </w:r>
    <w:r>
      <w:rPr/>
      <w:t>体育类（军工路校区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10</w:t>
    </w:r>
    <w:r>
      <w:rPr/>
      <w:t>级通识教育平台课程</w:t>
    </w:r>
    <w:r>
      <w:rPr/>
      <w:t>—</w:t>
    </w:r>
    <w:r>
      <w:rPr/>
      <w:t>计算机类（军工路校区）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级通识教育平台课程—计算机（军工路南校区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级通识教育平台课程—思政类（南汇校区）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级通识教育平台课程—英语类（南汇校区）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级通识教育平台课程—体育类（南汇校区）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级通识教育平台课程—计算机类（南汇校区）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级学科基础课程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</w:t>
    </w:r>
    <w:r>
      <w:rPr/>
      <w:t>级学科基础课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级学科基础课程（军工路南校区）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10</w:t>
    </w:r>
    <w:r>
      <w:rPr/>
      <w:t>级学科基础课程（南汇校区）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08</w:t>
    </w:r>
    <w:r>
      <w:rPr/>
      <w:t>级专业课程（军工路校区）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09</w:t>
    </w:r>
    <w:r>
      <w:rPr/>
      <w:t>级专业课程（军工路校区）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09</w:t>
    </w:r>
    <w:r>
      <w:rPr/>
      <w:t>级专业课程（军工路南校区）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10</w:t>
    </w:r>
    <w:r>
      <w:rPr/>
      <w:t>级专业课程（军工路南校区）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公共选修课（人文素养类）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公共选修课（人文素养类）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公共选修课（人文素养类）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公共选修课（人文素养类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短学期课程——</w:t>
    </w:r>
    <w:r>
      <w:rPr/>
      <w:t>2008</w:t>
    </w:r>
    <w:r>
      <w:rPr/>
      <w:t>级（军工路校区）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短学期课程——</w:t>
    </w:r>
    <w:r>
      <w:rPr/>
      <w:t>2008</w:t>
    </w:r>
    <w:r>
      <w:rPr/>
      <w:t>级（军工路南校区）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短学期课程——</w:t>
    </w:r>
    <w:r>
      <w:rPr/>
      <w:t>2009</w:t>
    </w:r>
    <w:r>
      <w:rPr/>
      <w:t>级军工路校区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短学期课程——</w:t>
    </w:r>
    <w:r>
      <w:rPr/>
      <w:t>2009</w:t>
    </w:r>
    <w:r>
      <w:rPr/>
      <w:t>级复兴路校区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短学期课程——</w:t>
    </w:r>
    <w:r>
      <w:rPr/>
      <w:t>2009</w:t>
    </w:r>
    <w:r>
      <w:rPr/>
      <w:t>级军工路南校区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短学期课程——</w:t>
    </w:r>
    <w:r>
      <w:rPr/>
      <w:t>2009</w:t>
    </w:r>
    <w:r>
      <w:rPr/>
      <w:t>级军工路校区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短学期课程——</w:t>
    </w:r>
    <w:r>
      <w:rPr/>
      <w:t>2010</w:t>
    </w:r>
    <w:r>
      <w:rPr/>
      <w:t>复兴路校区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短学期课程——</w:t>
    </w:r>
    <w:r>
      <w:rPr/>
      <w:t>2010</w:t>
    </w:r>
    <w:r>
      <w:rPr/>
      <w:t>南汇校区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短学期课程——</w:t>
    </w:r>
    <w:r>
      <w:rPr/>
      <w:t>2007</w:t>
    </w:r>
    <w:r>
      <w:rPr/>
      <w:t>级实践选修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09</w:t>
    </w:r>
    <w:r>
      <w:rPr/>
      <w:t>级通识教育平台课程</w:t>
    </w:r>
    <w:r>
      <w:rPr/>
      <w:t>--</w:t>
    </w:r>
    <w:r>
      <w:rPr/>
      <w:t>思政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09</w:t>
    </w:r>
    <w:r>
      <w:rPr/>
      <w:t>级通识教育平台课程</w:t>
    </w:r>
    <w:r>
      <w:rPr/>
      <w:t>—</w:t>
    </w:r>
    <w:r>
      <w:rPr/>
      <w:t>英语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09</w:t>
    </w:r>
    <w:r>
      <w:rPr/>
      <w:t>级通识教育平台课程</w:t>
    </w:r>
    <w:r>
      <w:rPr/>
      <w:t>—</w:t>
    </w:r>
    <w:r>
      <w:rPr/>
      <w:t>体育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10</w:t>
    </w:r>
    <w:r>
      <w:rPr/>
      <w:t>级通识教育平台课程</w:t>
    </w:r>
    <w:r>
      <w:rPr/>
      <w:t>—</w:t>
    </w:r>
    <w:r>
      <w:rPr/>
      <w:t>体育类（军工路校区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hanging="0"/>
      <w:jc w:val="center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Char2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5">
    <w:name w:val="脚注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表格正文"/>
    <w:basedOn w:val="Normal"/>
    <w:qFormat/>
    <w:pPr>
      <w:widowControl/>
      <w:spacing w:lineRule="exact" w:line="240"/>
      <w:ind w:hanging="0"/>
      <w:jc w:val="left"/>
    </w:pPr>
    <w:rPr>
      <w:rFonts w:ascii="宋体;SimSun" w:hAnsi="宋体;SimSun" w:cs="宋体;SimSun"/>
      <w:bCs/>
      <w:kern w:val="0"/>
      <w:sz w:val="18"/>
      <w:szCs w:val="36"/>
    </w:rPr>
  </w:style>
  <w:style w:type="paragraph" w:styleId="Style15">
    <w:name w:val="表格小标题"/>
    <w:basedOn w:val="Normal"/>
    <w:qFormat/>
    <w:pPr>
      <w:spacing w:lineRule="auto" w:line="240"/>
      <w:ind w:hanging="0"/>
      <w:jc w:val="center"/>
    </w:pPr>
    <w:rPr>
      <w:b/>
      <w:kern w:val="0"/>
      <w:sz w:val="18"/>
      <w:szCs w:val="20"/>
    </w:rPr>
  </w:style>
  <w:style w:type="paragraph" w:styleId="Style16">
    <w:name w:val="表格大标题"/>
    <w:basedOn w:val="Heading2"/>
    <w:qFormat/>
    <w:pPr>
      <w:numPr>
        <w:ilvl w:val="0"/>
        <w:numId w:val="0"/>
      </w:numPr>
      <w:ind w:hanging="0"/>
      <w:outlineLvl w:val="9"/>
    </w:pPr>
    <w:rPr>
      <w:sz w:val="24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hanging="0"/>
      <w:jc w:val="center"/>
    </w:pPr>
    <w:rPr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8">
    <w:name w:val="列出段落"/>
    <w:basedOn w:val="Normal"/>
    <w:qFormat/>
    <w:pPr>
      <w:spacing w:lineRule="auto" w:line="240"/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jwc1.usst.edu.cn/" TargetMode="External"/><Relationship Id="rId11" Type="http://schemas.openxmlformats.org/officeDocument/2006/relationships/hyperlink" Target="http://jwc.usst.edu.cn/jyk/jyxx/kcdg/kcdg_index.aspx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footer" Target="footer38.xml"/><Relationship Id="rId82" Type="http://schemas.openxmlformats.org/officeDocument/2006/relationships/image" Target="media/image3.jpeg"/><Relationship Id="rId83" Type="http://schemas.openxmlformats.org/officeDocument/2006/relationships/header" Target="header39.xml"/><Relationship Id="rId84" Type="http://schemas.openxmlformats.org/officeDocument/2006/relationships/footer" Target="footer39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3:00Z</dcterms:created>
  <dc:creator>WINXP-SP3</dc:creator>
  <dc:description/>
  <cp:keywords/>
  <dc:language>en-US</dc:language>
  <cp:lastModifiedBy>李晖</cp:lastModifiedBy>
  <cp:lastPrinted>2010-12-20T10:57:00Z</cp:lastPrinted>
  <dcterms:modified xsi:type="dcterms:W3CDTF">2010-12-20T05:37:00Z</dcterms:modified>
  <cp:revision>3</cp:revision>
  <dc:subject/>
  <dc:title/>
</cp:coreProperties>
</file>