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高校示范性全英语教学课程建设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验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收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报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告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校名称（盖章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名称（中文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英文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负责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所在院系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立项时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日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上海市教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填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写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文本中首次出现外文名词，须写明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密内容不填写，有可能涉密和不宜大范围公开的内容，请另行说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设学期是指列入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中标有★的栏目须由本校教务处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空间不足的，可以扩展或另附纸张；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于左侧装订成册。</w:t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800"/>
        <w:gridCol w:w="180"/>
        <w:gridCol w:w="1620"/>
        <w:gridCol w:w="540"/>
        <w:gridCol w:w="1080"/>
        <w:gridCol w:w="126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设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该教材的国内外典型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程建设周期内授课情况统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留学生数须单独注明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评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、领导、教学督导组等评教情况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名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得  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简述在课程建设周期中的授课情况、海外经历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440"/>
        <w:gridCol w:w="3014"/>
      </w:tblGrid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附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专家组可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专家组成，其中须包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以上校外专家和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济</w:t>
            </w:r>
            <w:r>
              <w:rPr>
                <w:b/>
                <w:bCs/>
                <w:sz w:val="28"/>
                <w:szCs w:val="28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通工程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</w:t>
            </w:r>
            <w:r>
              <w:rPr>
                <w:b/>
                <w:bCs/>
                <w:sz w:val="28"/>
                <w:szCs w:val="28"/>
              </w:rPr>
              <w:t>电力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气</w:t>
            </w:r>
            <w:r>
              <w:rPr>
                <w:b/>
                <w:bCs/>
                <w:sz w:val="28"/>
                <w:szCs w:val="28"/>
              </w:rPr>
              <w:t>工程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云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</w:t>
            </w:r>
            <w:r>
              <w:rPr>
                <w:b/>
                <w:bCs/>
                <w:sz w:val="28"/>
                <w:szCs w:val="28"/>
              </w:rPr>
              <w:t>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科学</w:t>
            </w:r>
            <w:r>
              <w:rPr>
                <w:b/>
                <w:bCs/>
                <w:sz w:val="28"/>
                <w:szCs w:val="28"/>
              </w:rPr>
              <w:t>与工程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魏景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</w:t>
            </w:r>
            <w:r>
              <w:rPr>
                <w:b/>
                <w:bCs/>
                <w:sz w:val="28"/>
                <w:szCs w:val="28"/>
              </w:rPr>
              <w:t>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管理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单独附页）</w:t>
            </w:r>
          </w:p>
        </w:tc>
      </w:tr>
      <w:tr>
        <w:trPr>
          <w:trHeight w:val="68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《药品、食品冷冻干燥技术》围绕课程的建设目标和规划，较好地完成了课程建设任务。在课程网站建设方面，实行动态管理，围绕科研加强教学，不断更新学科发展中的前沿资讯，努力帮助和引导学生获取更多的专业资讯，提高了学生自主学习能力；在教学改革方面，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强调能力培养和思维能力训练的素质教育理念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，通过丰富课堂教学手段来激发学生的学习热情，从而提高了学生的英语表达与交流能力，具有较好的示范作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鉴于以上情况，专家组认为，该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完成了预期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目标，一致同意通过验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color w:val="FFFFFF"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color w:val="FFFFFF"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FF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FF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FF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FFFF"/>
                <w:sz w:val="24"/>
              </w:rPr>
              <w:t>验收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1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mengyuan</cp:lastModifiedBy>
  <dcterms:modified xsi:type="dcterms:W3CDTF">2014-04-16T01:42:00Z</dcterms:modified>
  <cp:revision>6</cp:revision>
  <dc:subject/>
  <dc:title>附件1：</dc:title>
</cp:coreProperties>
</file>