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验 收 结 果 汇 总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校名称（盖章）：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63"/>
        <w:gridCol w:w="4001"/>
        <w:gridCol w:w="2407"/>
        <w:gridCol w:w="2067"/>
      </w:tblGrid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（中文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（英文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通过验收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；  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；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；</w:t>
      </w:r>
      <w:r>
        <w:rPr>
          <w:rFonts w:eastAsia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6:00Z</dcterms:created>
  <dc:creator>vip</dc:creator>
  <dc:description/>
  <cp:keywords/>
  <dc:language>en-US</dc:language>
  <cp:lastModifiedBy>vip</cp:lastModifiedBy>
  <dcterms:modified xsi:type="dcterms:W3CDTF">2013-04-12T08:44:00Z</dcterms:modified>
  <cp:revision>2</cp:revision>
  <dc:subject/>
  <dc:title>验 收 结 果 汇 总 表</dc:title>
</cp:coreProperties>
</file>