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97180</wp:posOffset>
            </wp:positionV>
            <wp:extent cx="638556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体育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02"/>
        <w:gridCol w:w="703"/>
        <w:gridCol w:w="907"/>
      </w:tblGrid>
      <w:tr>
        <w:trPr>
          <w:trHeight w:val="475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679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设计体现“健康第一”和学生发展为本的主题，教学目标明确、具体、可操作，体现多元化的教学要求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课认真充分，教案编写能反映教学过程，切合实际，条理清晰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按照教学计划进度内容进行教学，方法和步骤科学、新颖、多样、实用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解准确、精炼、生动、口令规范，示范正确，教态自然，教学组织紧凑、动静结合、张弛有序，指导得法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尊重、关爱和理解学生，注重学生素质教育，培养学生自学、自练的能力，体现民主化教学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结合教学实际注重思想品德教育，严格要求和管理，有组织有纪律，课堂秩序好，体现健身育人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器材安排合理、安全、卫生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8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教师授课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生操练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具体意见和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ind w:right="2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480"/>
        <w:ind w:right="240" w:hanging="0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 xml:space="preserve">_____________________              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t>教务处</w:t>
    </w:r>
    <w:r>
      <w:rPr>
        <w:b/>
        <w:sz w:val="21"/>
        <w:szCs w:val="21"/>
      </w:rPr>
      <w:t>20</w:t>
    </w:r>
    <w:r>
      <w:rPr>
        <w:b/>
        <w:sz w:val="21"/>
        <w:szCs w:val="21"/>
      </w:rPr>
      <w:t>11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12</w:t>
    </w:r>
    <w:r>
      <w:rPr>
        <w:b/>
        <w:sz w:val="21"/>
        <w:szCs w:val="21"/>
      </w:rPr>
      <w:t>月修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5:00Z</dcterms:created>
  <dc:creator>*</dc:creator>
  <dc:description/>
  <cp:keywords/>
  <dc:language>en-US</dc:language>
  <cp:lastModifiedBy>USST</cp:lastModifiedBy>
  <cp:lastPrinted>2008-05-07T10:37:00Z</cp:lastPrinted>
  <dcterms:modified xsi:type="dcterms:W3CDTF">2011-12-06T02:46:00Z</dcterms:modified>
  <cp:revision>15</cp:revision>
  <dc:subject/>
  <dc:title>本科理论类课程课堂教学质量评估表</dc:title>
</cp:coreProperties>
</file>