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校外实习专项经费申请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82"/>
        <w:gridCol w:w="1035"/>
        <w:gridCol w:w="1418"/>
        <w:gridCol w:w="1417"/>
        <w:gridCol w:w="1418"/>
        <w:gridCol w:w="1468"/>
      </w:tblGrid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天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安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均交通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均住宿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费用说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费小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宿费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伙食补贴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指导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费用小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实习费用合计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课程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指导教师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教务处长（签字）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上海理工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9:00Z</dcterms:created>
  <dc:creator>pionpion</dc:creator>
  <dc:description/>
  <cp:keywords/>
  <dc:language>en-US</dc:language>
  <cp:lastModifiedBy>DADI</cp:lastModifiedBy>
  <dcterms:modified xsi:type="dcterms:W3CDTF">2013-02-25T02:54:00Z</dcterms:modified>
  <cp:revision>7</cp:revision>
  <dc:subject/>
  <dc:title>西北工业大学电子信息学院研究生外出实习申请表</dc:title>
</cp:coreProperties>
</file>