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color w:val="FF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spacing w:val="266"/>
          <w:w w:val="72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74"/>
          <w:w w:val="72"/>
          <w:kern w:val="0"/>
          <w:sz w:val="72"/>
          <w:szCs w:val="72"/>
        </w:rPr>
        <w:t>上海市教育委员会文</w:t>
      </w:r>
      <w:r>
        <w:rPr>
          <w:rFonts w:ascii="方正小标宋简体" w:hAnsi="方正小标宋简体" w:cs="宋体;SimSun" w:eastAsia="方正小标宋简体"/>
          <w:color w:val="FF0000"/>
          <w:spacing w:val="2"/>
          <w:w w:val="72"/>
          <w:kern w:val="0"/>
          <w:sz w:val="72"/>
          <w:szCs w:val="72"/>
        </w:rPr>
        <w:t>件</w:t>
      </w:r>
    </w:p>
    <w:p>
      <w:pPr>
        <w:pStyle w:val="Normal"/>
        <w:spacing w:lineRule="exact" w:line="420"/>
        <w:rPr>
          <w:rFonts w:ascii="黑体;SimHei" w:hAnsi="黑体;SimHei" w:eastAsia="黑体;SimHei" w:cs="华文中宋"/>
          <w:color w:val="FF0000"/>
          <w:spacing w:val="266"/>
          <w:w w:val="72"/>
          <w:kern w:val="0"/>
          <w:sz w:val="30"/>
          <w:szCs w:val="30"/>
        </w:rPr>
      </w:pPr>
      <w:r>
        <w:rPr>
          <w:rFonts w:eastAsia="黑体;SimHei" w:cs="华文中宋" w:ascii="黑体;SimHei" w:hAnsi="黑体;SimHei"/>
          <w:color w:val="FF0000"/>
          <w:spacing w:val="266"/>
          <w:w w:val="72"/>
          <w:kern w:val="0"/>
          <w:sz w:val="30"/>
          <w:szCs w:val="30"/>
        </w:rPr>
      </w:r>
    </w:p>
    <w:p>
      <w:pPr>
        <w:pStyle w:val="Normal"/>
        <w:spacing w:lineRule="exact" w:line="420"/>
        <w:rPr>
          <w:rFonts w:ascii="文鼎大标宋简;Arial Unicode MS" w:hAnsi="文鼎大标宋简;Arial Unicode MS" w:eastAsia="文鼎大标宋简;Arial Unicode MS" w:cs="华文中宋"/>
          <w:sz w:val="36"/>
          <w:szCs w:val="36"/>
        </w:rPr>
      </w:pPr>
      <w:r>
        <w:rPr>
          <w:rFonts w:eastAsia="文鼎大标宋简;Arial Unicode MS" w:cs="华文中宋" w:ascii="文鼎大标宋简;Arial Unicode MS" w:hAnsi="文鼎大标宋简;Arial Unicode MS"/>
          <w:sz w:val="36"/>
          <w:szCs w:val="36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沪教委高</w:t>
      </w:r>
      <w:r>
        <w:rPr>
          <w:rFonts w:ascii="仿宋_GB2312" w:hAnsi="仿宋_GB2312" w:eastAsia="仿宋_GB2312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关于公布</w:t>
      </w:r>
      <w:r>
        <w:rPr>
          <w:rFonts w:eastAsia="方正小标宋简体" w:ascii="方正小标宋简体" w:hAnsi="方正小标宋简体"/>
          <w:sz w:val="38"/>
          <w:szCs w:val="38"/>
        </w:rPr>
        <w:t>2013</w:t>
      </w:r>
      <w:r>
        <w:rPr>
          <w:rFonts w:ascii="方正小标宋简体" w:hAnsi="方正小标宋简体" w:eastAsia="方正小标宋简体"/>
          <w:sz w:val="38"/>
          <w:szCs w:val="38"/>
        </w:rPr>
        <w:t>年度市教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本科重点课程立项名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8"/>
        </w:rPr>
      </w:pPr>
      <w:r>
        <w:rPr>
          <w:rFonts w:eastAsia="仿宋_GB2312" w:ascii="仿宋_GB2312" w:hAnsi="仿宋_GB2312"/>
          <w:sz w:val="32"/>
          <w:szCs w:val="3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本科高等学校：</w:t>
      </w:r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eastAsia="仿宋_GB2312"/>
          <w:sz w:val="30"/>
          <w:szCs w:val="30"/>
        </w:rPr>
        <w:t>根据《上海市教育委员会关于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市教委本科重点课程立项工作的通知》（沪教委高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号），各高校结合本校课程建设规划和建设基础，在校级评选的基础上择优推荐，向我委提出了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市教委重点课程建设项目的立项申请。按照《上海市属普通高等学校市教委重点课程建设管理办法》的有关规定，经过专家评审，我委审核研究，同意复旦大学“医学生物学研究技术与实验”等</w:t>
      </w:r>
      <w:r>
        <w:rPr>
          <w:rFonts w:eastAsia="仿宋_GB2312" w:ascii="仿宋_GB2312" w:hAnsi="仿宋_GB2312"/>
          <w:sz w:val="30"/>
          <w:szCs w:val="30"/>
        </w:rPr>
        <w:t>268</w:t>
      </w:r>
      <w:r>
        <w:rPr>
          <w:rFonts w:ascii="仿宋_GB2312" w:hAnsi="仿宋_GB2312" w:eastAsia="仿宋_GB2312"/>
          <w:sz w:val="30"/>
          <w:szCs w:val="30"/>
        </w:rPr>
        <w:t>门课程的立项申请，现将立项名单予以公布（见附件），并将有关事项通知如下：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次立项课程建设起讫日期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。各高校应按照申报建设规划，切实加强对立项课程建设的指导、管理和考核工作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立项课程应在创新教学方法、改革人才培养模式等方面积极探索并发挥示范作用，在建设中提高授课水平和效果，保质保量完成建设任务，达到建设目标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我委将于课程建设期满后组织验收，并对验收优秀的课程授予“上海市精品课程”称号。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次立项课程每门建设经费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。凡属市教委部门预算单位，经费根据项目建设进度，安排在学校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部门预算内，非市教委部门预算单位的经费由所在高校自筹解决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市教委本科重点课程建设立项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361" w:firstLine="443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海 市 教 育 委 员 会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560"/>
        <w:ind w:right="361" w:firstLine="5100"/>
        <w:rPr/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0"/>
        </w:rPr>
      </w:pPr>
      <w:r>
        <w:rPr>
          <w:rFonts w:eastAsia="黑体;SimHei" w:ascii="黑体;SimHei" w:hAnsi="黑体;SimHei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560" w:before="312" w:after="312"/>
        <w:jc w:val="center"/>
        <w:rPr/>
      </w:pPr>
      <w:r>
        <w:rPr/>
        <w:t>2013</w:t>
      </w:r>
      <w:r>
        <w:rPr/>
        <w:t>年度市教委本科重点课程建设立项名单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80"/>
        <w:gridCol w:w="2940"/>
        <w:gridCol w:w="1120"/>
        <w:gridCol w:w="1720"/>
      </w:tblGrid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生物学研究技术与实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銮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干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阚海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电子学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马克思主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双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伦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资学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宗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晓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原生物与人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红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科学导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振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器件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玉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干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药与中华传统文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崇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事诉讼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福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诗宋词人文解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康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立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一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18"/>
                <w:szCs w:val="18"/>
              </w:rPr>
              <w:t>专业综合实践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与健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晓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赏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士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先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素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繁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杂系统动力学和计算机辅助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锦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思维与法学经典阅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与公民生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俊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与环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文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政府非营利组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家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测图原理与方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效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航天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海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与土木工程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宪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前沿新生教授研讨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建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建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雄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珠宝鉴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婷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系统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爱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专业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可持续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小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子力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治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牵引及控制系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存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金融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青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学科与前沿发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志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解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琼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与思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钟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哲学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周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球自然环境的复杂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束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语文字演变与中华文化传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用学术英语系列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必修课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索引擎与大数据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、专业选修课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音乐与作品研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向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器人技术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  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创新类、专业特色课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专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志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文化史专题十五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钟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、必修课</w:t>
            </w:r>
          </w:p>
        </w:tc>
      </w:tr>
      <w:tr>
        <w:trPr>
          <w:trHeight w:val="26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插图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必修  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、通识课、特色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  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必修  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就业中的劳动法律问题解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金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通识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细胞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志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先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侍洪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逢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化学专业实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学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西班牙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经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实用语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细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代德国社会、经济与文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班牙文学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创意与表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正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媒体与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沛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葡萄牙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亦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外国语大学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建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课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仪器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伟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控制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永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2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必修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庆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通用学术英语系列课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小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造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朝晖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染整工艺实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必修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译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必修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与社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新生研讨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球视野下的投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大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新生研讨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意趣与人生境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桂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新生研讨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与经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玲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新生研讨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思想道德修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普通共同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与自然资源保护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少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共同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共同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归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黎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轮运输理论与实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  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结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达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学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玉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听力与视听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云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旭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交换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淑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机维护与修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军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  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挥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国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提琴演奏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继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竹笛演奏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永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爵士乐演奏艺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啸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方音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维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词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国戏剧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宝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音响制作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  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媒体交互演艺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志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舞剧目排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海戏剧学院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体技巧训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体育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尔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银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服务营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理论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玉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生物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  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素质提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课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债权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吉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专案侦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正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  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犯罪与计算机取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永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（特色）核心课程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—汉英法律翻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文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专业基础课、公共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安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必修课、专业核心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晓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兴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模拟电子技术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红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鱼类行为学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卫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29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  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编语言程序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庆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国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继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必修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英语（通用学术英语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起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、必修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法几何与机械制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炳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懋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开发与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  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继电保护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  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  <w:t>专业必修、核心课程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慧城市与数字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环境下的新社会范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寅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章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系统工程与价值投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以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典华语电影赏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为作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红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前沿进展与机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傲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明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疾病学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药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柏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手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通用学术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年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必修课</w:t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詹红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蓉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  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综合操作实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翠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必修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义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工具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剑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青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英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能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通识教育和新生研讨）（多校合作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建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教育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生研讨课程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终端程序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鲁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安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仓库与数据挖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玉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英美文学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小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商务谈判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聂  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融工程学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9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行业务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丽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经贸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市场咨询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lobal Marketing Consult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 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新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专业选修课  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包装概念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逻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伯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轨道交通信号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晓冬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书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专业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  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红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风工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器件设计与制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中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工程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孔刘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工类学术英语读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程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设备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文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26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工艺与设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妍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aterials Structure and Propertie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邱汉迅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、核心课</w:t>
            </w:r>
          </w:p>
        </w:tc>
      </w:tr>
      <w:tr>
        <w:trPr>
          <w:trHeight w:val="33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性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雅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程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际合作、公共基础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实践与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万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、专业基础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现代分析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、专业基础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规划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、专业必修课</w:t>
            </w:r>
          </w:p>
        </w:tc>
      </w:tr>
      <w:tr>
        <w:trPr>
          <w:trHeight w:val="3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及应用基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梦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程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控制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 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、专业必修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  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  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系统建模与仿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跃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与通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关系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嵌入式操作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莉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税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基金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明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惟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弈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营销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收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慧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汉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用管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晓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桂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、专业核心课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泰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3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系统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结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淮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理论（含实践）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继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0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课（含实践）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产与运作管理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忠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  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系统分析与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群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29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酒店市场营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  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导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  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怀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政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选修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—日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  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公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众传播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元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英语口语与听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丽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慧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、细胞与组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  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晔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国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牙体牙髓病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景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—循环系统疾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与人类文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亚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通识类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学－内分泌代谢疾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玉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</w:t>
            </w:r>
          </w:p>
        </w:tc>
      </w:tr>
      <w:tr>
        <w:trPr>
          <w:trHeight w:val="69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（法学专业）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（海关管理专业）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海关保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秋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特色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业务案例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贵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特色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观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凤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模态网络文本阅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辜岩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职业生涯规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红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识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爱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视新闻采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慧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杉达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政策与法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立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换性与测量技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志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2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爱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启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传动控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庆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建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创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  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洪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手车贸易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建桥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基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巢爱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对象程序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佳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规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聪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出口实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文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4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类别、性质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分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术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天华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  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色彩研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出空间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  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主干类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橱窗陈列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  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学院选修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媒体展演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介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必修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视觉艺术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报设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课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贤达经济人文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学（双语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  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  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程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护理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黎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核心课程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用高等数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基础课程</w:t>
            </w:r>
          </w:p>
        </w:tc>
      </w:tr>
    </w:tbl>
    <w:p>
      <w:pPr>
        <w:pStyle w:val="Normal"/>
        <w:spacing w:lineRule="exact" w:line="6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ind w:right="140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289"/>
      </w:tblGrid>
      <w:tr>
        <w:trPr/>
        <w:tc>
          <w:tcPr>
            <w:tcW w:w="4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文鼎大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12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1:52:00Z</dcterms:created>
  <dc:creator>Dell</dc:creator>
  <dc:description/>
  <cp:keywords/>
  <dc:language>en-US</dc:language>
  <cp:lastModifiedBy>vip</cp:lastModifiedBy>
  <cp:lastPrinted>2013-09-09T14:35:00Z</cp:lastPrinted>
  <dcterms:modified xsi:type="dcterms:W3CDTF">2013-09-11T09:06:00Z</dcterms:modified>
  <cp:revision>3</cp:revision>
  <dc:subject/>
  <dc:title/>
</cp:coreProperties>
</file>