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仿宋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;SimHei" w:ascii="仿宋" w:hAnsi="仿宋"/>
          <w:color w:val="000000"/>
          <w:kern w:val="0"/>
          <w:sz w:val="28"/>
          <w:szCs w:val="30"/>
        </w:rPr>
        <w:t>1</w:t>
      </w: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上海市学校美育实践魅力系列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评选标准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textAlignment w:val="baseline"/>
        <w:rPr>
          <w:rFonts w:ascii="微软雅黑" w:hAnsi="微软雅黑" w:eastAsia="微软雅黑" w:cs="宋体;SimSun"/>
          <w:b/>
          <w:b/>
          <w:bCs/>
          <w:color w:val="4B4B4B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4B4B4B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textAlignment w:val="baselin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（一）“魅力学生”奖</w:t>
      </w:r>
    </w:p>
    <w:p>
      <w:pPr>
        <w:pStyle w:val="Normal"/>
        <w:shd w:fill="FFFFFF" w:val="clear"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热爱祖国，拥护党的基本路线，自觉践行和弘扬社会主义核心价值观。</w:t>
      </w:r>
    </w:p>
    <w:p>
      <w:pPr>
        <w:pStyle w:val="Style22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遵纪守法，有优良的道德品质和良好的文明行为，积极参加集体活动和各类社会实践活动。</w:t>
      </w:r>
    </w:p>
    <w:p>
      <w:pPr>
        <w:pStyle w:val="Style22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德才兼备、品学兼优，</w:t>
      </w:r>
      <w:r>
        <w:rPr>
          <w:rFonts w:ascii="仿宋" w:hAnsi="仿宋" w:cs="仿宋" w:eastAsia="仿宋"/>
          <w:sz w:val="30"/>
          <w:szCs w:val="30"/>
        </w:rPr>
        <w:t>德智体美劳全面发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22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对艺术有广泛的兴趣爱好，有艺术特长，在文化艺术类活动或比赛中表现优异。</w:t>
      </w:r>
    </w:p>
    <w:p>
      <w:pPr>
        <w:pStyle w:val="Style22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 xml:space="preserve">带动集体向美而行，发挥示范引领、模范带头作用，具有一定影响力，富有创新能力。 </w:t>
      </w:r>
    </w:p>
    <w:p>
      <w:pPr>
        <w:pStyle w:val="Style22"/>
        <w:spacing w:lineRule="exact" w:line="52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（二）“魅力教师”奖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坚定不移听党话、跟党走，有理想、敢担当、能吃苦、肯奋斗。全面贯彻党的教育方针，深入落实立德树人根本任务。为人师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师德高尚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从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及以上学校艺术教育工作，热爱艺术教育工作，钻研艺术业务，在艺术教学或艺术管理岗位上发挥重要作用、取得重要成果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具有一定的艺术专项能力，并有效运用到学校艺术教育教学中。积极投身艺术教育改革，探索课堂教学规律，取得课堂教学成效，在教学评优中表现突出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具有独立指导学校艺术社团的能力，营造校园文化氛围，带领学生艺术社团在市、区艺术展演中取得优异成绩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具有一定的艺术科研能力，通过课题、论文、案例或专著，研究艺术教育教学问题、推广艺术教育管理经验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（三）“魅力校长”奖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忠诚党的教育事业，坚持为党育人、为国育才。全面贯彻党的教育方针，落实立德树人根本任务，坚持培养德智体美劳全面发展的社会主义建设者和接班人。模范履行校长职责，师德高尚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积极推进新时代学校美育工作，将学校美育作为立德树人的重要载体，积极弘扬中华美育精神，坚持以美育人、以美化人、以美培元，将美育纳入学校人才培养全过程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积极推进学校艺术教育工作，在组织管理、师资配备、课程建设、硬件建设、经费使用等各方面予以支持和保障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以人为本，以提高学生审美和人文素养为目标，遵循教育规律、美育特点和校园特色，营造向真、向善、向美、向上的校园文化氛围，在艺术教育方面有创新思想和成效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在学校美育方面，有一定的研究与积累，如撰写论文、出版专著、承担课题等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（四）“魅力活动”奖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活动有正确的价值导向，弘扬中华美育精神，坚持立德树人、以美育人、以美化人，传递真善美和积极向上的价值观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凸显活动育人，内涵丰富，形式新颖，深受广大师生喜爱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活动参与面广、持续时间长，注重品牌打造，具有广泛影响力，并具有一定知名度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申报范围可以为“一校一品”</w:t>
      </w:r>
      <w:r>
        <w:rPr>
          <w:rFonts w:ascii="仿宋" w:hAnsi="仿宋" w:cs="仿宋" w:eastAsia="仿宋"/>
          <w:sz w:val="30"/>
          <w:szCs w:val="30"/>
        </w:rPr>
        <w:t>文化</w:t>
      </w:r>
      <w:r>
        <w:rPr>
          <w:rFonts w:ascii="仿宋" w:hAnsi="仿宋" w:cs="仿宋" w:eastAsia="仿宋"/>
          <w:sz w:val="30"/>
          <w:szCs w:val="30"/>
        </w:rPr>
        <w:t>艺术活动（或项目），班级</w:t>
      </w:r>
      <w:r>
        <w:rPr>
          <w:rFonts w:ascii="仿宋" w:hAnsi="仿宋" w:cs="仿宋" w:eastAsia="仿宋"/>
          <w:sz w:val="30"/>
          <w:szCs w:val="30"/>
        </w:rPr>
        <w:t>特色活动（或项目），</w:t>
      </w:r>
      <w:r>
        <w:rPr>
          <w:rFonts w:ascii="仿宋" w:hAnsi="仿宋" w:cs="仿宋" w:eastAsia="仿宋"/>
          <w:sz w:val="30"/>
          <w:szCs w:val="30"/>
        </w:rPr>
        <w:t>社团优秀活动（或项目）</w:t>
      </w:r>
      <w:r>
        <w:rPr>
          <w:rFonts w:ascii="仿宋" w:hAnsi="仿宋" w:cs="仿宋" w:eastAsia="仿宋"/>
          <w:sz w:val="30"/>
          <w:szCs w:val="30"/>
        </w:rPr>
        <w:t>等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活动</w:t>
      </w:r>
      <w:r>
        <w:rPr>
          <w:rFonts w:ascii="仿宋" w:hAnsi="仿宋" w:cs="仿宋" w:eastAsia="仿宋"/>
          <w:sz w:val="30"/>
          <w:szCs w:val="30"/>
        </w:rPr>
        <w:t>富有创意，</w:t>
      </w:r>
      <w:r>
        <w:rPr>
          <w:rFonts w:ascii="仿宋" w:hAnsi="仿宋" w:cs="仿宋" w:eastAsia="仿宋"/>
          <w:sz w:val="30"/>
          <w:szCs w:val="30"/>
        </w:rPr>
        <w:t>特色</w:t>
      </w:r>
      <w:r>
        <w:rPr>
          <w:rFonts w:ascii="仿宋" w:hAnsi="仿宋" w:cs="仿宋" w:eastAsia="仿宋"/>
          <w:sz w:val="30"/>
          <w:szCs w:val="30"/>
        </w:rPr>
        <w:t>鲜明</w:t>
      </w:r>
      <w:r>
        <w:rPr>
          <w:rFonts w:ascii="仿宋" w:hAnsi="仿宋" w:cs="仿宋" w:eastAsia="仿宋"/>
          <w:sz w:val="30"/>
          <w:szCs w:val="30"/>
        </w:rPr>
        <w:t>，构思新颖，充分</w:t>
      </w:r>
      <w:r>
        <w:rPr>
          <w:rFonts w:ascii="仿宋" w:hAnsi="仿宋" w:cs="仿宋" w:eastAsia="仿宋"/>
          <w:sz w:val="30"/>
          <w:szCs w:val="30"/>
        </w:rPr>
        <w:t>展现学校积极向上的校园文化风貌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4:00Z</dcterms:created>
  <dc:creator>jw</dc:creator>
  <dc:description/>
  <cp:keywords/>
  <dc:language>en-US</dc:language>
  <cp:lastModifiedBy>蒋欣桐</cp:lastModifiedBy>
  <cp:lastPrinted>2022-11-02T12:35:00Z</cp:lastPrinted>
  <dcterms:modified xsi:type="dcterms:W3CDTF">2022-11-03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8B2FEC3884EC08E8A65AB725DD6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